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有关市、县（区）</w:t>
      </w:r>
      <w:r>
        <w:rPr>
          <w:rFonts w:eastAsia="仿宋_GB2312"/>
          <w:sz w:val="32"/>
          <w:szCs w:val="32"/>
        </w:rPr>
        <w:t>财政</w:t>
      </w:r>
      <w:r>
        <w:rPr>
          <w:rFonts w:eastAsia="仿宋_GB2312"/>
          <w:sz w:val="32"/>
          <w:szCs w:val="32"/>
        </w:rPr>
        <w:t>局、文明办、教育局，</w:t>
      </w:r>
      <w:r>
        <w:rPr>
          <w:rFonts w:eastAsia="仿宋_GB2312"/>
          <w:sz w:val="32"/>
          <w:szCs w:val="32"/>
        </w:rPr>
        <w:t>平潭综合实验区党工委</w:t>
      </w:r>
      <w:r>
        <w:rPr>
          <w:rFonts w:eastAsia="仿宋_GB2312"/>
          <w:sz w:val="32"/>
          <w:szCs w:val="32"/>
        </w:rPr>
        <w:t>宣传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财政金融局</w:t>
      </w:r>
      <w:r>
        <w:rPr>
          <w:rFonts w:eastAsia="仿宋_GB2312"/>
          <w:sz w:val="32"/>
          <w:szCs w:val="32"/>
        </w:rPr>
        <w:t>、社会事业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29"/>
        <w:rPr/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中央专项彩票公益金支持乡村学校少年宫项目管理办法》（财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89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和《财政部　中央文明办　教育部关于下达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中央</w:t>
      </w:r>
      <w:r>
        <w:rPr>
          <w:rFonts w:eastAsia="仿宋_GB2312"/>
          <w:sz w:val="32"/>
          <w:szCs w:val="32"/>
        </w:rPr>
        <w:t>专项彩票公益金支持乡村学校少年宫项目</w:t>
      </w:r>
      <w:r>
        <w:rPr>
          <w:rFonts w:eastAsia="仿宋_GB2312"/>
          <w:sz w:val="32"/>
          <w:szCs w:val="32"/>
        </w:rPr>
        <w:t>资金的通知》（财教</w:t>
      </w:r>
      <w:r>
        <w:rPr>
          <w:rFonts w:eastAsia="仿宋_GB2312"/>
          <w:sz w:val="32"/>
          <w:szCs w:val="32"/>
        </w:rPr>
        <w:t>[2016]158</w:t>
      </w:r>
      <w:r>
        <w:rPr>
          <w:rFonts w:eastAsia="仿宋_GB2312"/>
          <w:sz w:val="32"/>
          <w:szCs w:val="32"/>
        </w:rPr>
        <w:t>号）的规定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结合年度考评结果和全省抽查情况，现下达你市、县（区）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中央专项彩票公益金支持乡村学校少年宫修缮装备、运转补助资金（具体项目、金额详见附件），款列“</w:t>
      </w:r>
      <w:r>
        <w:rPr>
          <w:rFonts w:eastAsia="仿宋_GB2312"/>
          <w:sz w:val="32"/>
          <w:szCs w:val="32"/>
        </w:rPr>
        <w:t>2296004</w:t>
      </w:r>
      <w:r>
        <w:rPr>
          <w:rFonts w:eastAsia="仿宋_GB2312"/>
          <w:sz w:val="32"/>
          <w:szCs w:val="32"/>
        </w:rPr>
        <w:t>用于教育事业的彩票公益金支出”科目，请加强资金管理，专款专用，保障乡村学校少年宫各项工作正常运行。</w:t>
      </w:r>
    </w:p>
    <w:p>
      <w:pPr>
        <w:pStyle w:val="Normal"/>
        <w:spacing w:lineRule="exact" w:line="60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1280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福建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乡村学校少年</w:t>
      </w:r>
      <w:r>
        <w:rPr>
          <w:rFonts w:eastAsia="仿宋_GB2312"/>
          <w:sz w:val="32"/>
          <w:szCs w:val="32"/>
        </w:rPr>
        <w:t>宫修缮装备</w:t>
      </w:r>
      <w:r>
        <w:rPr>
          <w:rFonts w:eastAsia="仿宋_GB2312"/>
          <w:sz w:val="32"/>
          <w:szCs w:val="32"/>
        </w:rPr>
        <w:t>经费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600"/>
        <w:ind w:left="1713" w:hanging="1713"/>
        <w:rPr>
          <w:rFonts w:eastAsia="仿宋_GB2312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  <w:t>　　</w:t>
      </w:r>
      <w:r>
        <w:rPr>
          <w:rFonts w:eastAsia="Times New Roman"/>
          <w:w w:val="90"/>
          <w:sz w:val="32"/>
          <w:szCs w:val="32"/>
        </w:rPr>
        <w:t xml:space="preserve">   </w:t>
      </w:r>
      <w:r>
        <w:rPr>
          <w:rFonts w:eastAsia="仿宋_GB2312"/>
          <w:w w:val="90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福建省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乡村学校少年宫运转经费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60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rPr>
          <w:rFonts w:eastAsia="仿宋_GB2312"/>
          <w:w w:val="90"/>
          <w:sz w:val="32"/>
          <w:szCs w:val="32"/>
        </w:rPr>
      </w:pPr>
      <w:r>
        <w:rPr>
          <w:rFonts w:eastAsia="仿宋_GB2312"/>
          <w:w w:val="9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福建省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度乡村学校少年宫修缮装备资金分配表</w:t>
      </w:r>
    </w:p>
    <w:p>
      <w:pPr>
        <w:pStyle w:val="Normal"/>
        <w:ind w:firstLine="6580"/>
        <w:rPr/>
      </w:pPr>
      <w:r>
        <w:rPr/>
        <w:t>单位：万元</w:t>
      </w:r>
    </w:p>
    <w:tbl>
      <w:tblPr>
        <w:tblW w:w="4500" w:type="pct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022"/>
        <w:gridCol w:w="1374"/>
        <w:gridCol w:w="1925"/>
      </w:tblGrid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承建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校生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修缮装备资金</w:t>
            </w:r>
          </w:p>
        </w:tc>
      </w:tr>
      <w:tr>
        <w:trPr>
          <w:trHeight w:val="454" w:hRule="exact"/>
        </w:trPr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10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市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清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清县省璜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泰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泰县同安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市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5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漳浦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漳浦县赤湖中心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霄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霄县莆美阳下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7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诏安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诏安县四都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6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和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和县崎岭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市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安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安市英都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7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溪县第十六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市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5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宁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宁县均口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溪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溪县瀚仙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化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化县中沙中心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流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流县灵地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沙  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沙县大洛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宁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泰宁县开善乡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莆田市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5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湄洲岛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湄洲第一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游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仙游县龙华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市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0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武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武市洪墩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和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和县岭腰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泽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泽县李坊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城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浦城县盘亭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昌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昌县埔上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溪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溪县花桥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市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0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罗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罗区江山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城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城县新泉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平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平县武东中心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定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定区龙潭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汀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汀县濯田中心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市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0</w:t>
            </w:r>
          </w:p>
        </w:tc>
      </w:tr>
      <w:tr>
        <w:trPr>
          <w:trHeight w:val="454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蕉城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蕉城区城南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蕉城区九都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屏南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屏南县代溪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7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侨开发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侨开发区第一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寿宁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宁县茗溪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寿宁县托溪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综合实验区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小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</w:p>
        </w:tc>
      </w:tr>
      <w:tr>
        <w:trPr>
          <w:trHeight w:val="620" w:hRule="exac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厝镇中心中心小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注：根据财政部、中央文明办、教育部印的《中央专项彩票公益金支持乡村学校少年宫项目资金管理办法》（财教〔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16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89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号）第二章第七条第一项“修缮装备每年补助额度不高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万元，最低不少于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万元，平均每所每年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万元”和第三章第八条第三项“修缮装备补助，根据乡村学校少年宫的建设规模、服务学生数量等，在纳入当年新建乡村学校少年宫名单范围内统筹安排”的要求，我省根据学校规模，按“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人及以上学校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万元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0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人以下学校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万元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40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人学校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5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万元”标准分配修缮装备资金。</w:t>
      </w:r>
    </w:p>
    <w:p>
      <w:pPr>
        <w:pStyle w:val="Normal"/>
        <w:rPr>
          <w:rFonts w:ascii="仿宋_GB2312" w:hAnsi="仿宋_GB2312" w:eastAsia="黑体;SimHei" w:cs="黑体;SimHei"/>
          <w:kern w:val="0"/>
          <w:sz w:val="32"/>
          <w:szCs w:val="32"/>
        </w:rPr>
      </w:pPr>
      <w:r>
        <w:rPr>
          <w:rFonts w:eastAsia="黑体;SimHei" w:cs="黑体;SimHei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福建省</w:t>
      </w:r>
      <w:r>
        <w:rPr>
          <w:rFonts w:eastAsia="华文中宋" w:cs="华文中宋"/>
          <w:sz w:val="36"/>
          <w:szCs w:val="36"/>
        </w:rPr>
        <w:t>2016</w:t>
      </w:r>
      <w:r>
        <w:rPr>
          <w:rFonts w:cs="华文中宋" w:eastAsia="华文中宋"/>
          <w:sz w:val="36"/>
          <w:szCs w:val="36"/>
        </w:rPr>
        <w:t>年度</w:t>
      </w:r>
      <w:r>
        <w:rPr>
          <w:rFonts w:cs="华文中宋" w:eastAsia="华文中宋"/>
          <w:sz w:val="36"/>
          <w:szCs w:val="36"/>
        </w:rPr>
        <w:t>乡村学校少年宫运转经费</w:t>
      </w:r>
      <w:r>
        <w:rPr>
          <w:rFonts w:cs="华文中宋" w:eastAsia="华文中宋"/>
          <w:sz w:val="36"/>
          <w:szCs w:val="36"/>
        </w:rPr>
        <w:t>安排</w:t>
      </w:r>
      <w:r>
        <w:rPr>
          <w:rFonts w:cs="华文中宋" w:eastAsia="华文中宋"/>
          <w:sz w:val="36"/>
          <w:szCs w:val="36"/>
        </w:rPr>
        <w:t>表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                     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48"/>
        <w:gridCol w:w="13"/>
        <w:gridCol w:w="1263"/>
        <w:gridCol w:w="1026"/>
        <w:gridCol w:w="2126"/>
      </w:tblGrid>
      <w:tr>
        <w:trPr>
          <w:tblHeader w:val="true"/>
          <w:trHeight w:val="64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/>
            </w:pPr>
            <w:r>
              <w:rPr>
                <w:rFonts w:eastAsia="黑体;SimHei"/>
                <w:sz w:val="28"/>
                <w:szCs w:val="28"/>
              </w:rPr>
              <w:t>地</w:t>
            </w:r>
            <w:r>
              <w:rPr>
                <w:rFonts w:eastAsia="黑体;SimHei"/>
                <w:sz w:val="28"/>
                <w:szCs w:val="28"/>
              </w:rPr>
              <w:t>市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承建学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在校学生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成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运转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单位：万元）</w:t>
            </w:r>
          </w:p>
        </w:tc>
      </w:tr>
      <w:tr>
        <w:trPr>
          <w:trHeight w:val="624" w:hRule="atLeast"/>
        </w:trPr>
        <w:tc>
          <w:tcPr>
            <w:tcW w:w="6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100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福州市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60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仓山区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仓山区郭宅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仓山区城门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9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仓山区义序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仓山区凤岗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晋安区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晋安区鼓山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7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晋安区新店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7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晋安区金城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5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晋安区实验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晋安区西园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马尾区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马尾区魁岐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8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+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马尾区乌山小学儒江分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马尾区琅岐实验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尾区亭江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-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福清市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清市岑兜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+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清市占阳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清市上迳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清市前林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清市高山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6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长乐市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乐市江田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乐市潭头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9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乐市鹤上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闽侯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闽侯县白沙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3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+2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闽侯县荆溪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闽侯县竹岐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连江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江县潘渡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江县江南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0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江县敖江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江县</w:t>
            </w:r>
            <w:r>
              <w:rPr>
                <w:rFonts w:ascii="宋体;SimSun" w:hAnsi="宋体;SimSun" w:cs="宋体;SimSun"/>
                <w:sz w:val="28"/>
                <w:szCs w:val="28"/>
              </w:rPr>
              <w:t>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头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6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闽清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闽清县井后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闽清县坂东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闽清县第二实验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7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闽清县白中镇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闽清县白南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-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罗源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源县鉴江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罗源县起步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永泰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泰县大洋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9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+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泰县葛岭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泰县嵩口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泰县长庆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-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泰县梧桐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-2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厦门</w:t>
            </w:r>
            <w:r>
              <w:rPr>
                <w:rFonts w:eastAsia="楷体_GB2312"/>
                <w:sz w:val="28"/>
                <w:szCs w:val="28"/>
              </w:rPr>
              <w:t>市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7" w:hanging="104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同安区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right="-107" w:hanging="104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同安区</w:t>
            </w:r>
            <w:r>
              <w:rPr>
                <w:rFonts w:eastAsia="仿宋_GB2312"/>
                <w:sz w:val="28"/>
                <w:szCs w:val="28"/>
              </w:rPr>
              <w:t>梧侣学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1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同安区</w:t>
            </w:r>
            <w:r>
              <w:rPr>
                <w:rFonts w:eastAsia="仿宋_GB2312"/>
                <w:sz w:val="28"/>
                <w:szCs w:val="28"/>
              </w:rPr>
              <w:t>西柯第二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漳州市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40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芗城区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芗城区大寨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+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芗城区天宝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芗城区芝山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芗城区埔尾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龙文区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龙文区蓝田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8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龙文区郭坑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龙海市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龙海市紫泥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+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龙海市浮宫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龙海市程溪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9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龙海市海澄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漳浦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漳浦县深土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8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漳浦县八一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漳浦县湖西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-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云霄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云霄县火田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云霄县英济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云霄县云陵开发区第一学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诏安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诏安县桥园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诏安县梅洲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9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诏安县西潭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-2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东山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东山县樟塘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+2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东山县陈城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东山县康美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东山县铜陵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平和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平和县霞寨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5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平和县芦溪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平和县国强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平和县南胜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和县坂仔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1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-2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靖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南靖县船场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南靖县第三实验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+2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南靖县龙山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长泰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长泰县岩溪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3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长泰县古农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长泰县陈巷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长泰县兴泰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8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华安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华安县新圩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华安县湖林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华安县沙建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-1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泉州市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8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级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泉州经济技术开发区实验学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0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台商投资区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泉州台商投资区百崎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4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鲤城区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鲤城区第三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35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鲤城区培新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鲤城区新华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8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丰泽区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丰泽区第四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丰泽区群石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3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丰泽区第五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7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732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洛江区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1</w:t>
            </w:r>
          </w:p>
        </w:tc>
      </w:tr>
      <w:tr>
        <w:trPr>
          <w:trHeight w:val="73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洛江区敬德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洛江区河市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洛江区马甲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8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-2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泉港区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泉港区后龙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泉港区涂岭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泉港区南埔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2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石狮市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狮市永宁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4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狮市龟湖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狮市锦峰实验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石狮市宽仁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2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晋江市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晋江市陈埭镇江头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8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+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晋江市金井镇毓英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67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+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晋江市第三实验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5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+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晋江市内坑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安市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安市第三实验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+2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安市翔云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安市蓬华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安市霞美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惠安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安县黄塘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</w:t>
            </w: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安县紫山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7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安县螺城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3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-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惠安县崇武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8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-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安溪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溪县第十二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0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溪县第八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溪县第十五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溪县第十三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0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溪县蓬莱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-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永春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春县达埔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9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春县五里街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春县蓬壶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2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春县桃城镇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8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春县湖洋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德化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德化县三班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三明市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130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梅列区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列区洋溪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+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列区陈大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三元区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元区莘口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元区中村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元区星桥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-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永安市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安市小陶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安市民族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安市贡川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-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明溪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明溪县夏阳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+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明溪县城关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明溪县盖洋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明溪县沙溪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清流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流县长校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流县嵩溪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流县嵩口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宁化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化县民族学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化县淮土中心学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宁化县泉上中心学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建宁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宁县溪口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5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宁县里心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7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宁县黄埠乡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3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泰宁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pacing w:val="-6"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泰宁县朱口镇第一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宁县下渠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宁县大田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宁县新桥乡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-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将乐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将乐县白莲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将乐县万安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将乐县南口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将乐县高唐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sz w:val="28"/>
                <w:szCs w:val="28"/>
              </w:rPr>
              <w:t>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沙县富口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+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沙县高砂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沙县青州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4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尤溪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尤溪县管前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尤溪县西城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8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尤溪县联合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尤溪县洋中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大田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田县均溪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4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+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田县建设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3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田县桃源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9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田县太华中心小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-1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莆田市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仙游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仙游县度尾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7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仙游县鲤南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8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荔城区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荔城区北高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荔城区西天尾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9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荔城区黄石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2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-2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城厢区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厢区常太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6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厢区华亭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9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厢区灵川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涵江区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涵江区白塘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+2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涵江区白沙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涵江区</w:t>
            </w:r>
            <w:r>
              <w:rPr>
                <w:rFonts w:ascii="宋体;SimSun" w:hAnsi="宋体;SimSun" w:cs="宋体;SimSun"/>
                <w:sz w:val="28"/>
                <w:szCs w:val="28"/>
              </w:rPr>
              <w:t>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芦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7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秀屿区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秀屿区东庄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+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秀屿区笏石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秀屿区埭头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48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-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湄洲湾北岸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莆田市北岸山亭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6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南平市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2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本级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平市樟湖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延平区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平区王台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平区夏道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平区南山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05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-1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邵武市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武市沿山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7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+2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武市拿口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邵武市城郊八一希望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7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武夷山市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夷山市星村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夷山市朱子学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+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夷山市洋庄老区学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夷山市吴屯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2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建瓯市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瓯市川石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3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+1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瓯市小松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瓯市迪口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3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瓯市徐墩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29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-2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建阳市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7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阳市麻沙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7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+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阳回龙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阳市莒口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阳市水吉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6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顺昌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昌县岚下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昌县高阳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顺昌县建西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-</w:t>
            </w:r>
            <w:r>
              <w:rPr>
                <w:rFonts w:eastAsia="黑体;SimHei"/>
                <w:sz w:val="28"/>
                <w:szCs w:val="28"/>
              </w:rPr>
              <w:t>１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浦城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城县富岭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城县官路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城县石陂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2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浦城县忠信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8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光泽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光泽县止马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6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光泽县崇仁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光泽县寨里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松溪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松溪县渭田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松溪县河东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2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松溪县郑墩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8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政和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和县杨源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2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和县东平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和县石屯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-1</w:t>
            </w:r>
          </w:p>
        </w:tc>
      </w:tr>
      <w:tr>
        <w:trPr>
          <w:trHeight w:val="62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8"/>
                <w:szCs w:val="28"/>
              </w:rPr>
              <w:t>龙岩市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31</w:t>
            </w:r>
          </w:p>
        </w:tc>
      </w:tr>
      <w:tr>
        <w:trPr>
          <w:trHeight w:val="627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新罗区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罗区小池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8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罗区适中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8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+2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罗区雁石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9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罗区龙门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罗区东肖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罗区白沙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-1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永定区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定区下洋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定区大溪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定区城郊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定区古竹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6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定区湖雷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永定区抚市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2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6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-2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上杭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杭县湖洋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+1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杭县官庄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3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杭县古田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杭县庐丰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杭县临城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4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杭县通贤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-1</w:t>
            </w:r>
          </w:p>
        </w:tc>
      </w:tr>
      <w:tr>
        <w:trPr>
          <w:trHeight w:val="541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武平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平县中山中心学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+</w:t>
            </w:r>
            <w:r>
              <w:rPr>
                <w:rFonts w:eastAsia="黑体;SimHei"/>
                <w:sz w:val="28"/>
                <w:szCs w:val="28"/>
              </w:rPr>
              <w:t>１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平县桃溪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平县万安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平县岩前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7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平县东留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武平县十方中心学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长汀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汀县新桥中心学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汀县宣城中心学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汀县策武中心学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汀县四都中心学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汀县河田中心学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9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连城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城县姑田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9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城县隔川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城北团电力希望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城县庙前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连城县文亨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-</w:t>
            </w:r>
            <w:r>
              <w:rPr>
                <w:rFonts w:eastAsia="黑体;SimHei"/>
                <w:sz w:val="28"/>
                <w:szCs w:val="28"/>
              </w:rPr>
              <w:t>１</w:t>
            </w:r>
          </w:p>
        </w:tc>
      </w:tr>
      <w:tr>
        <w:trPr>
          <w:trHeight w:val="631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漳平市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永福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+1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新桥中心学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南洋中心学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溪南中心学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漳平市和平中心学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/>
                <w:sz w:val="28"/>
                <w:szCs w:val="28"/>
              </w:rPr>
              <w:t>宁德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42</w:t>
            </w:r>
          </w:p>
        </w:tc>
      </w:tr>
      <w:tr>
        <w:trPr>
          <w:trHeight w:val="59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蕉城区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9</w:t>
            </w:r>
          </w:p>
        </w:tc>
      </w:tr>
      <w:tr>
        <w:trPr>
          <w:trHeight w:val="59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蕉城区漳湾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2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+1</w:t>
            </w:r>
          </w:p>
        </w:tc>
      </w:tr>
      <w:tr>
        <w:trPr>
          <w:trHeight w:val="59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蕉城区洋中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+1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蕉城区金涵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3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蕉城区第五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1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蕉城区三都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蕉城区蓝田学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9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蕉城区虎贝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古田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田县鹤塘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9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田县黄田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3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田县平湖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1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-1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田县凤都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8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-1</w:t>
            </w:r>
          </w:p>
        </w:tc>
      </w:tr>
      <w:tr>
        <w:trPr>
          <w:trHeight w:val="537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屏南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屏南县甘棠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屏南县路下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1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屏南县双溪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周宁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宁县狮城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9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1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宁县玛坑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宁县七步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周宁县咸村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1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寿宁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寿宁县南阳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寿宁县犀溪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/>
                <w:sz w:val="28"/>
                <w:szCs w:val="28"/>
              </w:rPr>
              <w:t>福安市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安市坂中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2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+1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安市下白石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7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安市穆阳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9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安市赛岐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7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-1</w:t>
            </w:r>
          </w:p>
        </w:tc>
      </w:tr>
      <w:tr>
        <w:trPr>
          <w:trHeight w:val="641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柘荣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柘荣县城郊中心学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8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柘荣县楮坪中心学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柘荣县东源中心学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福鼎市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鼎市白琳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5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福鼎市秦屿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1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楷体_GB2312"/>
                <w:sz w:val="28"/>
                <w:szCs w:val="28"/>
              </w:rPr>
              <w:t>霞浦县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霞浦县三沙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霞浦县牙城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2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霞浦县西关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霞浦县盐田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3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-1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东侨经济开发区</w:t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侨开发区华侨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29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+1</w:t>
            </w:r>
          </w:p>
        </w:tc>
      </w:tr>
      <w:tr>
        <w:trPr>
          <w:trHeight w:val="621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平潭</w:t>
            </w:r>
            <w:r>
              <w:rPr>
                <w:rFonts w:eastAsia="楷体_GB2312"/>
                <w:sz w:val="28"/>
                <w:szCs w:val="28"/>
              </w:rPr>
              <w:t>综合实验区</w:t>
            </w:r>
          </w:p>
          <w:p>
            <w:pPr>
              <w:pStyle w:val="Normal"/>
              <w:spacing w:lineRule="exact" w:line="320"/>
              <w:ind w:left="-1" w:right="-107" w:hanging="104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5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小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" w:right="-107" w:hanging="104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流水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6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原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6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敖东中心小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2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彩学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247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0.05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3:00Z</dcterms:created>
  <dc:creator>微软用户</dc:creator>
  <dc:description/>
  <cp:keywords/>
  <dc:language>en-US</dc:language>
  <cp:lastModifiedBy>微软用户</cp:lastModifiedBy>
  <cp:lastPrinted>2016-09-12T17:21:00Z</cp:lastPrinted>
  <dcterms:modified xsi:type="dcterms:W3CDTF">2016-10-20T09:23:00Z</dcterms:modified>
  <cp:revision>111</cp:revision>
  <dc:subject/>
  <dc:title>关于2012年度中央专项彩票公益金</dc:title>
</cp:coreProperties>
</file>