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600"/>
        <w:ind w:right="130" w:hanging="0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2"/>
        </w:rPr>
        <w:t>1</w:t>
      </w:r>
    </w:p>
    <w:p>
      <w:pPr>
        <w:pStyle w:val="Normal"/>
        <w:widowControl/>
        <w:snapToGrid w:val="false"/>
        <w:spacing w:before="0" w:after="12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‘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，我的志愿梦想’—福建省志愿服务项目援助计划”首批入选项目名单</w:t>
      </w:r>
    </w:p>
    <w:p>
      <w:pPr>
        <w:pStyle w:val="Normal"/>
        <w:widowControl/>
        <w:snapToGrid w:val="false"/>
        <w:spacing w:before="0" w:after="12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8"/>
        <w:gridCol w:w="4140"/>
        <w:gridCol w:w="1207"/>
      </w:tblGrid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单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援助经费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国丹霞（泰宁）文化旅游节”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泰宁县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都澳海域漂浮物清洁志愿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德市海洋环境保护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技术疗法、绿植疗法辅助残障群体康复计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农林大学艺术学院志愿服务队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北站公共文明志愿服务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华夏职业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泉州市留守儿童心理援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泉州市鲤城区志愿者协会（泉州大开元寺扶贫救灾公益协会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夷山市市民巡访团志愿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夷山市委文明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龙岩市社区志愿服务培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龙岩市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塘边社区流动儿童快乐成长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市湖里区塘边社区居民委员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漳州市流浪动物救助收容暨爱心教育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漳州市科协—漳州市小动物科学养护救助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阳光助残”听障儿童康复训练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泉州市青年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袋鼠环保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田团县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尤溪县家长教育手拉手俱乐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尤溪县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邵武市地震救援志愿服务队志愿救援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邵武市地震救援志愿服务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农村建设帮扶竹产业发展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永定县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漳平市城市管理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漳平市城市管理行政执法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安市富春社区便民利民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安市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鼎市水源保护试点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鼎市绿眼睛环保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享生命阳光——大学生助残体育志愿服务计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师范大学体育科学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感受内河之美，关注内河健康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福州内河乐水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省环保志愿者协会水资源项目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萤火虫公益小书房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萤火虫小书屋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闽侯荆溪光明小学“七彩课堂”综合志愿活动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闽侯县荆溪镇光明村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新阳街道霞阳义务巡逻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市海沧区新阳街道霞阳社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嘉莲街道华服社区老人除“癣”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市思明区嘉莲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漳州芗城区群裕社区夕阳红文艺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漳州市芗城区南坑街道群裕社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爱流动留守儿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泰县妇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和县东平镇楠木林宣传保护与开发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和县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宁化石壁客家祖地金银花助学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化县红十字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爱心帮教助学”志愿服务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明市特殊教育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励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+1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民工子女关爱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莆田学院外语系青年志愿者服务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闽赣边界乳腺健康宣传教育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邵武市科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浦城剪纸培训普及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浦城县文化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平县文化志愿服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平县志愿者协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贫困精神疾病人“一元服药计划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宁县残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省少儿图书馆志愿者牵手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省少年儿童图书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省无障碍爱心地图推广培训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省同人助残志愿者服务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215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kern w:val="0"/>
          <w:sz w:val="3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liyanzhi</dc:creator>
  <dc:description/>
  <cp:keywords/>
  <dc:language>en-US</dc:language>
  <cp:lastModifiedBy>User</cp:lastModifiedBy>
  <dcterms:modified xsi:type="dcterms:W3CDTF">2012-09-24T09:14:00Z</dcterms:modified>
  <cp:revision>2</cp:revision>
  <dc:subject/>
  <dc:title/>
</cp:coreProperties>
</file>