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40"/>
          <w:sz w:val="84"/>
          <w:szCs w:val="84"/>
        </w:rPr>
        <w:t>福建省文明乡镇考评体系</w:t>
      </w:r>
      <w:r>
        <w:rPr>
          <w:rFonts w:ascii="黑体;SimHei" w:hAnsi="黑体;SimHei" w:cs="华文中宋" w:eastAsia="黑体;SimHei"/>
          <w:sz w:val="44"/>
          <w:szCs w:val="44"/>
        </w:rPr>
        <w:t>（试行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  <w:t>2011</w:t>
      </w:r>
      <w:r>
        <w:rPr>
          <w:rFonts w:ascii="楷体_GB2312" w:hAnsi="楷体_GB2312" w:cs="华文中宋" w:eastAsia="楷体_GB2312"/>
          <w:sz w:val="36"/>
          <w:szCs w:val="36"/>
        </w:rPr>
        <w:t>年</w:t>
      </w:r>
      <w:r>
        <w:rPr>
          <w:rFonts w:eastAsia="楷体_GB2312" w:cs="华文中宋" w:ascii="楷体_GB2312" w:hAnsi="楷体_GB2312"/>
          <w:sz w:val="36"/>
          <w:szCs w:val="36"/>
        </w:rPr>
        <w:t>4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宋体;SimSun"/>
        </w:rPr>
        <w:t>本体系依据《福建省精神文明创建活动管理办法》第八条“文明乡镇评选标准”进行修订、细化，包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考评项目、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项考评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 w:eastAsia="宋体;SimSun"/>
        </w:rPr>
        <w:t>，总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本体系考评采取听取汇报、材料审核、实地考察、随机调查、征求意见等五种方式进行。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福建省文明乡镇考评体系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cs="仿宋_GB2312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县（市、区）      乡（镇）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480"/>
        <w:gridCol w:w="4140"/>
        <w:gridCol w:w="540"/>
        <w:gridCol w:w="540"/>
      </w:tblGrid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10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-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坚强有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工作深入开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型党组织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pacing w:val="-6"/>
                <w:sz w:val="24"/>
                <w:szCs w:val="24"/>
              </w:rPr>
              <w:t>切实加强建设学习型党组织的领导，制定切实可行的实施方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党委中心组学习制度和领导干部理论学习考核制度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sz w:val="24"/>
                <w:szCs w:val="24"/>
              </w:rPr>
              <w:t>乡镇党校、农民技校等面向基层的阵地能承担理论宣传及业务学习任务，正常开展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先争优活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加强活动的组织领导，结合实际制定具体实施意见，并积极推进；</w:t>
            </w:r>
          </w:p>
          <w:p>
            <w:pPr>
              <w:pStyle w:val="Normal"/>
              <w:spacing w:lineRule="exact" w:line="4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基层组织健全，以村党支部为核心，党组织发挥核心领导作用，党员的先锋模范作用突出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重视群众团体工作，共青团、妇联、民兵等群众工作得到加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  <w:r>
              <w:rPr>
                <w:spacing w:val="-12"/>
                <w:sz w:val="24"/>
                <w:szCs w:val="24"/>
              </w:rPr>
              <w:t>）认真执行党在农村的各项方针政策，落实《福建省乡镇工作纲要》，</w:t>
            </w:r>
            <w:r>
              <w:rPr>
                <w:sz w:val="24"/>
                <w:szCs w:val="24"/>
              </w:rPr>
              <w:t>乡镇发展思路明确，执行有力；</w:t>
            </w:r>
          </w:p>
          <w:p>
            <w:pPr>
              <w:pStyle w:val="Normal"/>
              <w:spacing w:lineRule="exact" w:line="4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党政班子成员团结协作，廉政制度完善，监督有力，班子成员无违法违纪行为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密切联系群众，奉公守法，积极为群众办实事、办好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机制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sz w:val="24"/>
                <w:szCs w:val="24"/>
              </w:rPr>
              <w:t>创建机制健全，创建经费落实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sz w:val="24"/>
                <w:szCs w:val="24"/>
              </w:rPr>
              <w:t>把文明创建工作列入党建工作年度考核重要内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召开一次以上农村精神文明创建工作部署、总结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480"/>
        <w:gridCol w:w="4140"/>
        <w:gridCol w:w="540"/>
        <w:gridCol w:w="5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2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-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坚强有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工作深入开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创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乡镇党委、政府把精神文明建设列入重要议事日程，计划周全，措施有力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扎实开展以镇（乡）带村工作，省级文明乡镇中县（市、区）级以上文明村比例应达到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以上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开展文明村、户，信用村、户等基层细胞创建活动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开展文明集市创建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生活设施配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质量稳步提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改革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以科学发展为主题，推进农村改革发展，乡镇企业和多种经营持续快速健康发展，经营成效居于县（市、区）前列，乡镇财政收入逐年增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生产稳定发展，农业投入不断增加，各村的农业基础设施逐步改善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培育乡镇主导产业，产业结构合理协调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求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</w:rPr>
              <w:t>生活水平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贫致富成效显著，建成小康乡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化服务体系发展良好，积极服务“三农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民生活条件改善，人均纯收入逐年增加，农民负担不超过国家和省定规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480"/>
        <w:gridCol w:w="4140"/>
        <w:gridCol w:w="540"/>
        <w:gridCol w:w="540"/>
      </w:tblGrid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19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实践载体丰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的素质显著提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加强社会主义核心价值体系建设，教育干部和农民树立中国特色社会主义的共同理想和正确的世界观、人生观、价值观；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开展爱国主义、集体主义、社会主义教育，引导农民正确处理国家、集体和个人三者关系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开展社会公德、职业道德、家庭美德、个人品德教育；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制定完善镇（乡）规民约；</w:t>
            </w:r>
          </w:p>
          <w:p>
            <w:pPr>
              <w:pStyle w:val="Normal"/>
              <w:spacing w:lineRule="exact" w:line="48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积极参与学习宣传道德模范和“我推荐、我评议身边好人”活动；</w:t>
            </w:r>
          </w:p>
          <w:p>
            <w:pPr>
              <w:pStyle w:val="Normal"/>
              <w:spacing w:lineRule="exact" w:line="48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乡镇机关、基层站所、服务窗口恪守职业道德，为群众提供优质服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成年人思想道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建立健全学校、家庭、社会三位一体的未成年人思想道德教育网络，形成有利于未成年人健康成长的社会文化环境；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扎实开展未成年人思想道德实践活动；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关爱特殊群体未成年人，做好留守、流动儿童的入学、日常管理工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文明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开展“六提倡、六反对”活动，有效遏制封建迷信，破除陈规陋习；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深化殡葬改革，清理乱建坟墓；遗体火化率达到省定标准；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开展关爱孤寡老人、残疾人、留守妇女儿童、生活困难家庭等农村志愿服务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480"/>
        <w:gridCol w:w="4140"/>
        <w:gridCol w:w="540"/>
        <w:gridCol w:w="540"/>
      </w:tblGrid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16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科教文体全面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功能完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2</w:t>
            </w:r>
            <w:r>
              <w:rPr>
                <w:sz w:val="24"/>
                <w:szCs w:val="24"/>
              </w:rPr>
              <w:t>义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务教育成效显著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双基”教育达标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校校安工程建设达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3</w:t>
            </w:r>
            <w:r>
              <w:rPr>
                <w:sz w:val="24"/>
                <w:szCs w:val="24"/>
              </w:rPr>
              <w:t>科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有科普领导小组，科普工作持续开展；乡镇有专业技术协会、有农科场所，村有科协组织、有示范户，户有科技带头人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农业实用科技推广和运用成效显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4</w:t>
            </w:r>
            <w:r>
              <w:rPr>
                <w:sz w:val="24"/>
                <w:szCs w:val="24"/>
              </w:rPr>
              <w:t>文体活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建有文化和体育活动场所，设施配套、功能齐全，制度健全，专人负责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文化生活与全民健身氛围浓厚，经常开展丰富多彩的文体活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“我们的节日”活动，弘扬传统优秀文化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建立新型合作医疗体系，医疗卫生机构健全；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建立农村社会公共服务体系、农村社会救助体系和新型农村社会养老保险、最低生活保障等制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480"/>
        <w:gridCol w:w="4140"/>
        <w:gridCol w:w="540"/>
        <w:gridCol w:w="540"/>
      </w:tblGrid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21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综治工作依法推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秩序明显优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治机制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right="-58" w:hanging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“平安建设”工作摆上议事日程；建立健全社会治安综合治理网络；</w:t>
            </w:r>
          </w:p>
          <w:p>
            <w:pPr>
              <w:pStyle w:val="Normal"/>
              <w:spacing w:lineRule="exact" w:line="5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基层创安活动逐步深化；治安防范网络和群防群治队伍健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治管理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1" w:hanging="27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严厉打击地方黑恶势力；依法打击邪教和利用宗教进行的非法活动；</w:t>
            </w:r>
          </w:p>
          <w:p>
            <w:pPr>
              <w:pStyle w:val="Normal"/>
              <w:spacing w:lineRule="exact" w:line="5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治理整顿和规范录像放映厅、游戏厅、歌舞厅等文化场所的经营行为，坚决扫除黄、赌、毒等社会丑恶现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调解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调解组织健全，充分发挥作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处民事纠纷及时有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19</w:t>
            </w:r>
            <w:r>
              <w:rPr>
                <w:sz w:val="24"/>
                <w:szCs w:val="24"/>
              </w:rPr>
              <w:t>治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秩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60"/>
              <w:ind w:left="357" w:hanging="357"/>
              <w:rPr/>
            </w:pPr>
            <w:r>
              <w:rPr>
                <w:sz w:val="24"/>
                <w:szCs w:val="24"/>
              </w:rPr>
              <w:t>无集体上访和大规模械斗事件；治安案件逐年减少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60"/>
              <w:ind w:left="357" w:hanging="357"/>
              <w:rPr/>
            </w:pPr>
            <w:r>
              <w:rPr>
                <w:sz w:val="24"/>
                <w:szCs w:val="24"/>
              </w:rPr>
              <w:t>刑事犯罪率逐年下降；群众安全感普遍增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求意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480"/>
        <w:gridCol w:w="4140"/>
        <w:gridCol w:w="540"/>
        <w:gridCol w:w="540"/>
      </w:tblGrid>
      <w:tr>
        <w:trPr>
          <w:trHeight w:val="7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评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标 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评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12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乡镇环境建设有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容镇貌温馨优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20</w:t>
            </w:r>
            <w:r>
              <w:rPr>
                <w:sz w:val="24"/>
                <w:szCs w:val="24"/>
              </w:rPr>
              <w:t>规划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乡镇建设有整体规划；基础设施逐步改善；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both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无违法占地和违章建筑；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both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注重文化广场规划建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21</w:t>
            </w:r>
            <w:r>
              <w:rPr>
                <w:sz w:val="21"/>
                <w:szCs w:val="21"/>
              </w:rPr>
              <w:t>环境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开展环境卫生整洁行动和农村家园清洁行动，有动员、有措施、有成效；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管理制度健全，按规定配备保洁员、垃圾车；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文明交通行动；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400" w:before="0" w:after="0"/>
              <w:ind w:left="0" w:hanging="0"/>
              <w:jc w:val="both"/>
              <w:rPr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街道整洁通畅，集贸市场整洁有序，庭院卫生清洁；农村“三乱”（粪土乱堆、柴草乱放、禽畜乱跑）现象得到有效治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22</w:t>
            </w:r>
            <w:r>
              <w:rPr>
                <w:sz w:val="24"/>
                <w:szCs w:val="24"/>
              </w:rPr>
              <w:t>生态保护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exact" w:line="46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环境保护措施有力；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460" w:before="0" w:after="0"/>
              <w:ind w:left="0" w:hanging="0"/>
              <w:jc w:val="both"/>
              <w:rPr/>
            </w:pPr>
            <w:r>
              <w:rPr>
                <w:rFonts w:ascii="仿宋_GB2312" w:hAnsi="仿宋_GB2312" w:eastAsia="仿宋_GB2312"/>
              </w:rPr>
              <w:t>开展绿色乡镇创建活动，植树造林成效显著，绿化覆盖率和人均绿地占有率高于县（市、区）平均水平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求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23</w:t>
            </w:r>
            <w:r>
              <w:rPr>
                <w:sz w:val="24"/>
                <w:szCs w:val="24"/>
              </w:rPr>
              <w:t>民主管理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管理制度完善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（乡）务公开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面推行村级民主选举、民主决策、民主管理、民主监督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实施“五要工程”，村里的事村民要知道、要参与、要做主、要监督、要满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-24</w:t>
            </w:r>
            <w:r>
              <w:rPr>
                <w:sz w:val="24"/>
                <w:szCs w:val="24"/>
              </w:rPr>
              <w:t>基础设施建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</w:rPr>
              <w:t>、乡村道路、集贸市场等设施完善；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</w:rPr>
              <w:t>、供电、供水、通讯、水利设施保护完好，运转正常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cs="仿宋_GB2312"/>
        </w:rPr>
        <w:t xml:space="preserve">                                                            </w:t>
      </w:r>
      <w:r>
        <w:rPr>
          <w:rFonts w:cs="仿宋_GB2312"/>
          <w:b/>
        </w:rPr>
        <w:t xml:space="preserve"> </w:t>
      </w:r>
      <w:r>
        <w:rPr>
          <w:b/>
        </w:rPr>
        <w:t>考评人员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9798"/>
        <w:rPr/>
      </w:pPr>
      <w:r>
        <w:rPr>
          <w:b/>
        </w:rPr>
        <w:t>日    期：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91" w:gutter="0" w:header="0" w:top="1134" w:footer="720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283"/>
        </w:tabs>
        <w:ind w:left="283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283"/>
        </w:tabs>
        <w:ind w:left="283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2:00Z</dcterms:created>
  <dc:creator>Administrator</dc:creator>
  <dc:description/>
  <cp:keywords/>
  <dc:language>en-US</dc:language>
  <cp:lastModifiedBy>微软用户</cp:lastModifiedBy>
  <cp:lastPrinted>2011-04-21T12:44:00Z</cp:lastPrinted>
  <dcterms:modified xsi:type="dcterms:W3CDTF">2011-04-25T07:21:00Z</dcterms:modified>
  <cp:revision>27</cp:revision>
  <dc:subject/>
  <dc:title>福建省文明乡镇考评体系</dc:title>
</cp:coreProperties>
</file>