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40"/>
          <w:sz w:val="84"/>
          <w:szCs w:val="84"/>
        </w:rPr>
        <w:t>福建省文明村考评体系</w:t>
      </w:r>
      <w:r>
        <w:rPr>
          <w:rFonts w:ascii="黑体;SimHei" w:hAnsi="黑体;SimHei" w:cs="华文中宋" w:eastAsia="黑体;SimHei"/>
          <w:sz w:val="44"/>
          <w:szCs w:val="44"/>
        </w:rPr>
        <w:t>（试行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  <w:t>2011</w:t>
      </w:r>
      <w:r>
        <w:rPr>
          <w:rFonts w:ascii="楷体_GB2312" w:hAnsi="楷体_GB2312" w:cs="华文中宋" w:eastAsia="楷体_GB2312"/>
          <w:sz w:val="36"/>
          <w:szCs w:val="36"/>
        </w:rPr>
        <w:t>年</w:t>
      </w:r>
      <w:r>
        <w:rPr>
          <w:rFonts w:eastAsia="楷体_GB2312" w:cs="华文中宋" w:ascii="楷体_GB2312" w:hAnsi="楷体_GB2312"/>
          <w:sz w:val="36"/>
          <w:szCs w:val="36"/>
        </w:rPr>
        <w:t>4</w:t>
      </w:r>
      <w:r>
        <w:rPr>
          <w:rFonts w:ascii="楷体_GB2312" w:hAnsi="楷体_GB2312" w:cs="华文中宋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说  明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宋体;SimSun"/>
        </w:rPr>
        <w:t>本体系依据《福建省精神文明创建活动管理办法》第九条“文明村评选标准”进行修订、细化，包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考评项目、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项考评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 w:eastAsia="宋体;SimSun"/>
        </w:rPr>
        <w:t>，总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本体系考评采取听取汇报、材料审核、实地考察、随机调查等四种方式进行。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福建省文明村考评体系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县（市、区）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乡（镇）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村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9200"/>
        <w:gridCol w:w="3240"/>
        <w:gridCol w:w="540"/>
        <w:gridCol w:w="5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14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-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坚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村两委加强学习型党组织建设，开展创先争优活动，认真贯彻执行党的路线方针政策，村级组织机构健全，工作制度完善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村两委班子密切联系群众、作风民主、办事公道、廉洁自律，带领群众致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“五要工程”，村里的事村民要知道、要参与、要做主、要监督、要满意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村民自治，建立村务公开制度并利用宣传栏等形式向村民定期公开村级财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两委把群众性创建活动摆上重要议事日程，有计划、有步骤地实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开展文明户、信用户和“美德在农家”等创建活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文明户、信用户创建率应达</w:t>
            </w:r>
            <w:r>
              <w:rPr>
                <w:sz w:val="24"/>
                <w:szCs w:val="24"/>
              </w:rPr>
              <w:t>85%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抓好城乡共建工作，推进乡风文明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两委全力推进农业合作经济组织建设，积极发展多种所有制经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产业结构，改善生产条件，集体经济逐步壮大，农民收入逐年增加，人均收入高于当地平均水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农业服务体系建设，农民负担不超过国家和本省规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9200"/>
        <w:gridCol w:w="3240"/>
        <w:gridCol w:w="540"/>
        <w:gridCol w:w="5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27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龄儿童入学率达</w:t>
            </w:r>
            <w:r>
              <w:rPr>
                <w:sz w:val="24"/>
                <w:szCs w:val="24"/>
              </w:rPr>
              <w:t>99%</w:t>
            </w:r>
            <w:r>
              <w:rPr>
                <w:sz w:val="24"/>
                <w:szCs w:val="24"/>
              </w:rPr>
              <w:t>以上，青壮年无文盲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建设文化室、图书室、体育健身等场所，电话、电视入户率高于当地平均水平；卫生厕所普及率、自来水入户率逐年提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新型合作医疗体系，村级建有医疗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以上，初级卫生保健达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新型农村社会养老保险、最低生活保障等制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扎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40"/>
              <w:rPr/>
            </w:pPr>
            <w:r>
              <w:rPr>
                <w:sz w:val="24"/>
                <w:szCs w:val="24"/>
              </w:rPr>
              <w:t>积极开展社会主义核心价值体系宣传教育活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40"/>
              <w:rPr/>
            </w:pPr>
            <w:r>
              <w:rPr>
                <w:sz w:val="24"/>
                <w:szCs w:val="24"/>
              </w:rPr>
              <w:t>在村民中积极开展社会公德、家庭美德、个人品德教育实践活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村民开展“我们的节日”活动，弘扬传统优秀文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“六提倡、六反对”活动普及；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封建迷信、铺张浪费、聚众赌博等陋习有效遏制；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扶贫助困、关爱弱势群体、互帮互助成为社会风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视未成年人教育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留守、流动儿童的入学、日常管理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1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殡葬改革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化区遗体火化率达省定标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积极开展普法教育和“平安村”创建活动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治安防控体系健全，治保调解组织完善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农民合法权益有保障，社会稳定，治安环境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540" w:before="0" w:after="0"/>
              <w:ind w:left="357" w:hanging="35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庄建设有规划；村容村貌整洁有序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540" w:before="0" w:after="0"/>
              <w:ind w:left="357" w:hanging="357"/>
              <w:rPr/>
            </w:pPr>
            <w:r>
              <w:rPr>
                <w:rFonts w:ascii="仿宋_GB2312" w:hAnsi="仿宋_GB2312" w:eastAsia="仿宋_GB2312"/>
              </w:rPr>
              <w:t>居住条件达到小康建设的规定要求；道路平坦硬化，排水通畅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540" w:before="0" w:after="0"/>
              <w:ind w:left="357" w:hanging="357"/>
              <w:rPr/>
            </w:pPr>
            <w:r>
              <w:rPr>
                <w:rFonts w:ascii="仿宋_GB2312" w:hAnsi="仿宋_GB2312" w:eastAsia="仿宋_GB2312"/>
              </w:rPr>
              <w:t>绿化、美化村庄，倡导节能减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环境卫生整洁行动和农村家园清洁行动落实，公共卫生管理制度健全，配有卫生保洁员；</w:t>
            </w:r>
          </w:p>
          <w:p>
            <w:pPr>
              <w:pStyle w:val="Normal"/>
              <w:spacing w:lineRule="exact" w:line="540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无粪土、柴草、垃圾等乱堆乱放乱倒现象；</w:t>
            </w:r>
          </w:p>
          <w:p>
            <w:pPr>
              <w:pStyle w:val="Normal"/>
              <w:spacing w:lineRule="exact" w:line="540"/>
              <w:ind w:left="-79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环境质量明显高于所在县（市、区）辖村平均水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0" w:firstLine="9920"/>
        <w:rPr/>
      </w:pPr>
      <w:r>
        <w:rPr/>
        <w:t>考评人员：</w:t>
      </w:r>
    </w:p>
    <w:p>
      <w:pPr>
        <w:pStyle w:val="Normal"/>
        <w:ind w:right="640" w:firstLine="9920"/>
        <w:rPr/>
      </w:pPr>
      <w:r>
        <w:rPr/>
        <w:t>日    期：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91" w:gutter="0" w:header="0" w:top="1134" w:footer="720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6:00Z</dcterms:created>
  <dc:creator>Administrator</dc:creator>
  <dc:description/>
  <cp:keywords/>
  <dc:language>en-US</dc:language>
  <cp:lastModifiedBy>微软用户</cp:lastModifiedBy>
  <cp:lastPrinted>2011-03-24T11:02:00Z</cp:lastPrinted>
  <dcterms:modified xsi:type="dcterms:W3CDTF">2011-04-25T07:21:00Z</dcterms:modified>
  <cp:revision>15</cp:revision>
  <dc:subject/>
  <dc:title>福建省文明村考核体系</dc:title>
</cp:coreProperties>
</file>