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40"/>
          <w:sz w:val="84"/>
          <w:szCs w:val="84"/>
        </w:rPr>
        <w:t>福建省文明单位考评体系</w:t>
      </w:r>
      <w:r>
        <w:rPr>
          <w:rFonts w:ascii="黑体;SimHei" w:hAnsi="黑体;SimHei" w:cs="华文中宋" w:eastAsia="黑体;SimHei"/>
          <w:sz w:val="44"/>
          <w:szCs w:val="44"/>
        </w:rPr>
        <w:t>（试行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华文中宋" w:ascii="楷体_GB2312" w:hAnsi="楷体_GB2312"/>
          <w:sz w:val="36"/>
          <w:szCs w:val="36"/>
        </w:rPr>
        <w:t>2011</w:t>
      </w:r>
      <w:r>
        <w:rPr>
          <w:rFonts w:ascii="楷体_GB2312" w:hAnsi="楷体_GB2312" w:cs="华文中宋" w:eastAsia="楷体_GB2312"/>
          <w:sz w:val="36"/>
          <w:szCs w:val="36"/>
        </w:rPr>
        <w:t>年</w:t>
      </w:r>
      <w:r>
        <w:rPr>
          <w:rFonts w:eastAsia="楷体_GB2312" w:cs="华文中宋" w:ascii="楷体_GB2312" w:hAnsi="楷体_GB2312"/>
          <w:sz w:val="36"/>
          <w:szCs w:val="36"/>
        </w:rPr>
        <w:t>4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说   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本体系依据《福建省精神文明创建活动管理办法》第七条“文明单位评选标准”进行修订、细化</w:t>
      </w:r>
      <w:r>
        <w:rPr>
          <w:rFonts w:ascii="宋体;SimSun" w:hAnsi="宋体;SimSun" w:cs="宋体;SimSun"/>
          <w:sz w:val="32"/>
          <w:szCs w:val="32"/>
        </w:rPr>
        <w:t>，包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考评项目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考评指标、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项考评内容，总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本体系考评采取听取汇报、材料审核、实地考察、问卷调查和征求意见等五种方式进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1"/>
        <w:gridCol w:w="1146"/>
        <w:gridCol w:w="8695"/>
        <w:gridCol w:w="1081"/>
        <w:gridCol w:w="752"/>
        <w:gridCol w:w="752"/>
      </w:tblGrid>
      <w:tr>
        <w:trPr>
          <w:trHeight w:val="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内容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128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班子坚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建工作扎实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重视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领导负总责，创建工作领导机构健全，配备专兼职人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活动摆上单位重要议事日程，定期研究文明创建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经费有保障，并呈逐年增长趋势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工作规范有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届期创建有规划、有计划、有总结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创建活动的实施方案、活动情况、图文资料齐全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单位牌匾悬挂在单位显眼位置，其他荣誉称号摆放有序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</w:rPr>
              <w:t>4</w:t>
            </w:r>
            <w:r>
              <w:rPr>
                <w:rFonts w:ascii="宋体;SimSun" w:hAnsi="宋体;SimSun" w:cs="宋体;SimSun"/>
                <w:spacing w:val="-4"/>
              </w:rPr>
              <w:t>） 积极向各级文明办报送创建工作信息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班子建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型单位建设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加强建设学习型单位的领导，制定切实可行的具体实施方案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理论学习，推进干部职工学习教育的科学化、制度化、规范化，形成学习型单位建设的长效机制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开展多种形式的创建学习型单位活动和“全民阅读”活动，落实集体学习、个人学习、岗位培训、主题教育、学习考核等要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先争优活动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活动的组织领导，结合实际制定实施方案，构建工作机制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开展创先争优活动，精心设计务实管用的活动载体，提出具体要求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通过公开承诺、领导点评、群众评议等多种形式，吸引广大党员参与，党员先锋模范作用好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建设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风廉政和反腐败教育工作经常化、制度化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4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大廉政文化建设力度，培育廉洁从政的德政理念、严于自律的道德操守，推进党风廉政建设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定期召开班子民主生活会，会前就班子建设、党风廉政建设等工作广泛征求服务对象、单位员工等社会各界意见建议，务实开展批评与自我批评，切实整改薄弱环节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听取汇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5"/>
        <w:gridCol w:w="1133"/>
        <w:gridCol w:w="8677"/>
        <w:gridCol w:w="1185"/>
        <w:gridCol w:w="723"/>
        <w:gridCol w:w="720"/>
      </w:tblGrid>
      <w:tr>
        <w:trPr>
          <w:trHeight w:val="3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内容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135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能突出，社会效益显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检查非生产经营单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职责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分工明确，统筹、执行、落实能力强，履行单位职责好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高，服务质量好，业务成效居同行业前列，受到上级表彰、肯定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落实上级主管部门、同级党委、政府及文明委交办的工作任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听取汇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检查生产经营单位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可持续发展，市场竞争力强，经济效益和社会效益好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济发展指标居当地和本行业前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建设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经常性诚信教育活动，无出现偷税、漏税现象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经济社会活动中遵守法律法规，兑现承诺，严守契约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工资按时足额发放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缴纳员工养老、工伤、生育、失业、医疗等保险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工作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企业环境管理体系健全，环境污染控制等指标达到国家环保标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制度健全，定期开展环保宣传教育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节能减排工作责任制，完成上级下达的节能减排任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设施齐全，运转良好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求意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80"/>
        <w:jc w:val="left"/>
        <w:rPr/>
      </w:pPr>
      <w:r>
        <w:rPr/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7"/>
        <w:gridCol w:w="1138"/>
        <w:gridCol w:w="8730"/>
        <w:gridCol w:w="1117"/>
        <w:gridCol w:w="725"/>
        <w:gridCol w:w="724"/>
      </w:tblGrid>
      <w:tr>
        <w:trPr>
          <w:trHeight w:val="3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项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内容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标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103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建设有效，社会责任落实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的学习与实践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理想信念、形势政策教育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社会主义荣辱观教育，引导干部职工知荣辱、讲正气、尽义务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-19" w:leader="none"/>
              </w:tabs>
              <w:spacing w:lineRule="exact" w:line="260"/>
              <w:ind w:left="0" w:hanging="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弘扬民族精神和时代精神，利用重大活动、重要纪念日、传统节日、节庆日开展集中性教育与实践活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教育实践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并自觉遵守爱国、敬业、诚信、友善等社会基本道德规范，开展以社会公德、职业道        德、家庭美德、个人品德为主要内容的教育实践活动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与各级道德模范和“身边好人”的投票、评议、学习等活动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文明城市创建和文明交通行动，单位公务员违章记录较少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求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文明树新风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各级党委政府重点工作、重大活动以及重要节庆、重大事件，组织开展各种主题的“讲文明树新风”活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讲座、知识竞赛等多种形式，宣传普及文明礼仪知识，大兴文明礼仪之风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室内公共场所和工作场所全面禁烟，并有明显的禁烟标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部倡导低碳生活，积极开展节能减排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职工没有参与“黄、赌、毒”等行为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社会责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结对帮扶和公益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与农村建制村（社区）开展结对共建活动，签订共建协议书，落实共建任务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结对帮扶所在地的特困群众家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户，签订帮扶协议书，原则上每户帮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当地“爱心超市”、“希望工程”、“慈善援助”等社会各类公益活动，组织干部职工参与无偿献血、植树护绿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活动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成立志愿者队伍，制定鼓励干部职工参与志愿服务的措施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工作职责和业务特点，主动开展专业技能方面的社会志愿服务活动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净化社会文化环境、扶贫济困、扶残助残、帮扶孤寡老人和空巢老人、关爱农民工、文明交通行动、环境保护、大型社会活动以及文明城市创建等志愿服务活动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完成文明办布置的志愿服务工作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未成年人思想道德建设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单位实际，积极为未成年人在学习、生活和开展活动上办好事实事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作为，积极支持网吧、网络、校园周边环境、荧屏声频等社会文化环境净化工作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0"/>
        <w:gridCol w:w="1600"/>
        <w:gridCol w:w="2342"/>
        <w:gridCol w:w="2342"/>
        <w:gridCol w:w="2998"/>
        <w:gridCol w:w="1280"/>
        <w:gridCol w:w="720"/>
        <w:gridCol w:w="720"/>
      </w:tblGrid>
      <w:tr>
        <w:trPr>
          <w:trHeight w:val="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内容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61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文体活跃，队伍健康向上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与文化设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活动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设施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设置文体活动室，配备一定数量的娱乐、健身器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与驻地社区（村）群众性文体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配备篮球场、广场等室外活动场所的，最大限度开放文体资源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健全，工作氛围和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制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规章制度健全，职责明确、规范；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事制度公开、程序规范，运行高效，主动简化办事流程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风民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民主决策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8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团结协作、分工明确，坚持科学民主决策，实行重大问题和重要事件集体决策制度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气氛浓厚，纪律严明、奖罚分明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公开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政务公开制度，编制政务公开目录，定期公开单位政务落实完成情况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接受全体干部职工、新闻舆论以及社会各界监督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优美，服务规范高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整洁有序</w:t>
            </w:r>
          </w:p>
        </w:tc>
        <w:tc>
          <w:tcPr>
            <w:tcW w:w="7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办公区域摆放有序，环境整洁美观，无脏、乱、差现象。</w:t>
            </w:r>
            <w:r>
              <w:rPr/>
              <w:t>单位桌椅摆放整齐，桌面物品整齐、有序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/>
            </w:pPr>
            <w:r>
              <w:rPr/>
              <w:t>单位内外部环境卫生整洁，建筑物周边没有出现乱倒垃圾、乱涂乱贴，车辆没有出现乱停放等现象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left"/>
              <w:rPr/>
            </w:pPr>
            <w:r>
              <w:rPr/>
              <w:t>单位积极参与城乡环境卫生整洁行动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取汇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服务性行业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服务性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行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2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性行业规范化建设（检查服务性行业，其他单位不检查）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口、大厅区域整洁，设施齐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制度公开、程序规范、上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制服的单位，工作人员要着装统一，服务规范，态度良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民、利民服务项目配置齐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在醒目位置设置投诉窗口和投诉电话，有高效的投诉处理机制（查阅投诉处理记录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firstLine="11199"/>
        <w:jc w:val="left"/>
        <w:rPr/>
      </w:pPr>
      <w:r>
        <w:rPr/>
        <w:t>考评人员：</w:t>
      </w:r>
    </w:p>
    <w:p>
      <w:pPr>
        <w:pStyle w:val="Normal"/>
        <w:widowControl/>
        <w:spacing w:lineRule="exact" w:line="340"/>
        <w:ind w:firstLine="11199"/>
        <w:jc w:val="left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ind w:right="146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sz w:val="2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3:00Z</dcterms:created>
  <dc:creator>Lenovo User</dc:creator>
  <dc:description/>
  <cp:keywords/>
  <dc:language>en-US</dc:language>
  <cp:lastModifiedBy>微软用户</cp:lastModifiedBy>
  <cp:lastPrinted>2011-03-24T17:30:00Z</cp:lastPrinted>
  <dcterms:modified xsi:type="dcterms:W3CDTF">2011-04-22T08:53:00Z</dcterms:modified>
  <cp:revision>77</cp:revision>
  <dc:subject/>
  <dc:title>福建省文明城市考评体系（设区市）</dc:title>
</cp:coreProperties>
</file>