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军民共建精神文明先进单位和先进个人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军民共建精神文明先进单位推荐名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环境保护局——福建省海警一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食品药品监督管理局——解放军</w:t>
      </w:r>
      <w:r>
        <w:rPr/>
        <w:t>91274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凤湖实业公司——福州市鼓楼区人民武装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湖滨小学——南京军区福州总医院政治部干部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房地产管理局——福州市台江区人民武装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实验小学——解放军</w:t>
      </w:r>
      <w:r>
        <w:rPr/>
        <w:t>94620</w:t>
      </w:r>
      <w:r>
        <w:rPr/>
        <w:t>部队</w:t>
      </w:r>
      <w:r>
        <w:rPr/>
        <w:t>72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岳峰镇人民政府——福建省军区第六干休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马尾供电局——解放军</w:t>
      </w:r>
      <w:r>
        <w:rPr/>
        <w:t>91230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自来水公司——解放军</w:t>
      </w:r>
      <w:r>
        <w:rPr/>
        <w:t>95846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城关小学——解放军</w:t>
      </w:r>
      <w:r>
        <w:rPr/>
        <w:t>73301</w:t>
      </w:r>
      <w:r>
        <w:rPr/>
        <w:t>部队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东张水库管理局——福清边防检查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营前街道办事处——解放军</w:t>
      </w:r>
      <w:r>
        <w:rPr/>
        <w:t>73125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梅花镇人民政府——解放军</w:t>
      </w:r>
      <w:r>
        <w:rPr/>
        <w:t>73302</w:t>
      </w:r>
      <w:r>
        <w:rPr/>
        <w:t>部队</w:t>
      </w:r>
      <w:r>
        <w:rPr/>
        <w:t>6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劳动和社会保障局——解放军</w:t>
      </w:r>
      <w:r>
        <w:rPr/>
        <w:t>94635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广播电视事业局——解放军</w:t>
      </w:r>
      <w:r>
        <w:rPr/>
        <w:t>73122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供电有限公司——解放军</w:t>
      </w:r>
      <w:r>
        <w:rPr/>
        <w:t>73331</w:t>
      </w:r>
      <w:r>
        <w:rPr/>
        <w:t>部队后勤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职业中专学校——解放军</w:t>
      </w:r>
      <w:r>
        <w:rPr/>
        <w:t>73117</w:t>
      </w:r>
      <w:r>
        <w:rPr/>
        <w:t>部队一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邮政局——解放军</w:t>
      </w:r>
      <w:r>
        <w:rPr/>
        <w:t>73303</w:t>
      </w:r>
      <w:r>
        <w:rPr/>
        <w:t>部队政治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财政局——福州市武警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国家安全局——解放军</w:t>
      </w:r>
      <w:r>
        <w:rPr/>
        <w:t>73121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妇女联合会——解放军</w:t>
      </w:r>
      <w:r>
        <w:rPr/>
        <w:t>92126</w:t>
      </w:r>
      <w:r>
        <w:rPr/>
        <w:t>部队</w:t>
      </w:r>
      <w:r>
        <w:rPr/>
        <w:t>3</w:t>
      </w:r>
      <w:r>
        <w:rPr/>
        <w:t>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烟草专卖局（公司）——福州市边防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——福建省武警总队二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省轮船总公司——福州边防检查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举重福建马江基地——福建省海警一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办事处——福建省军区第一干休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温泉街道办事处——福州市武警支队二大队五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水部街道办事处——福州市鼓楼区消防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华大街道办事处——福州市武警支队一大队二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国家税务局——福建省军区门诊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西街道办事处——南京军区福州总医院院务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鼓东街道庆城社区居委会——福州市鼓楼区消防大队一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安泰街道办事处——福州警备区后勤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洋中街道办事处——福建省军区教导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新港街道——解放军</w:t>
      </w:r>
      <w:r>
        <w:rPr/>
        <w:t>73698</w:t>
      </w:r>
      <w:r>
        <w:rPr/>
        <w:t>部队</w:t>
      </w:r>
      <w:r>
        <w:rPr/>
        <w:t>6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后洲街道——解放军</w:t>
      </w:r>
      <w:r>
        <w:rPr/>
        <w:t>37503</w:t>
      </w:r>
      <w:r>
        <w:rPr/>
        <w:t>部队气象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区茶亭街道阳光社区居委会——福州市武警支队警通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台江第五中心小学——福州市消防支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麦顶小学——解放军</w:t>
      </w:r>
      <w:r>
        <w:rPr/>
        <w:t>9464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四十中学——解放军</w:t>
      </w:r>
      <w:r>
        <w:rPr/>
        <w:t>94620</w:t>
      </w:r>
      <w:r>
        <w:rPr/>
        <w:t>部队</w:t>
      </w:r>
      <w:r>
        <w:rPr/>
        <w:t>72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第三十九中学——海军福建基地通信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小学——解放军</w:t>
      </w:r>
      <w:r>
        <w:rPr/>
        <w:t>92403</w:t>
      </w:r>
      <w:r>
        <w:rPr/>
        <w:t>部队政治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城市管理执法局——福建省军区第七干休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神经精神病防治院——福建省军区教导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电业局仓山供电局——解放军</w:t>
      </w:r>
      <w:r>
        <w:rPr/>
        <w:t>476</w:t>
      </w:r>
      <w:r>
        <w:rPr/>
        <w:t>医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新店镇斗顶村村委员——福建省武警总队直属支队一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象园街道办事处——福建省军区第五干休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王庄街道办事处——福州市消防支队特勤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宦溪镇人民政府——解放军</w:t>
      </w:r>
      <w:r>
        <w:rPr/>
        <w:t>94620</w:t>
      </w:r>
      <w:r>
        <w:rPr/>
        <w:t>部队</w:t>
      </w:r>
      <w:r>
        <w:rPr/>
        <w:t>73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茶园街道办事处——福州市武警支队三大队十一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亭江中心幼儿园——福建省边防总队船艇修理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闽安小学——福州市边防支队船艇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经济技术开发区青少年活动中心——解决军</w:t>
      </w:r>
      <w:r>
        <w:rPr/>
        <w:t>73888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实验小学——解放军</w:t>
      </w:r>
      <w:r>
        <w:rPr/>
        <w:t>73683</w:t>
      </w:r>
      <w:r>
        <w:rPr/>
        <w:t>部队</w:t>
      </w:r>
      <w:r>
        <w:rPr/>
        <w:t>524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粮食局——福清市人民武装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国土资源局——解放军</w:t>
      </w:r>
      <w:r>
        <w:rPr/>
        <w:t>73630</w:t>
      </w:r>
      <w:r>
        <w:rPr/>
        <w:t>部队</w:t>
      </w:r>
      <w:r>
        <w:rPr/>
        <w:t>51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港头中学——解放军</w:t>
      </w:r>
      <w:r>
        <w:rPr/>
        <w:t>94873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供电有限公司——解放军</w:t>
      </w:r>
      <w:r>
        <w:rPr/>
        <w:t>8710</w:t>
      </w:r>
      <w:r>
        <w:rPr/>
        <w:t>部队副食品基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财产保险股份有限公司长乐支公司——长乐市人民武装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正隆纺织有限公司——解放军</w:t>
      </w:r>
      <w:r>
        <w:rPr/>
        <w:t>92985</w:t>
      </w:r>
      <w:r>
        <w:rPr/>
        <w:t>部队</w:t>
      </w:r>
      <w:r>
        <w:rPr/>
        <w:t>84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新惠航十洋商业有限公司——解放军</w:t>
      </w:r>
      <w:r>
        <w:rPr/>
        <w:t>73678</w:t>
      </w:r>
      <w:r>
        <w:rPr/>
        <w:t>部队</w:t>
      </w:r>
      <w:r>
        <w:rPr/>
        <w:t>9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漳港街道办事处——福州机场边防检查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邮政局——解放军</w:t>
      </w:r>
      <w:r>
        <w:rPr/>
        <w:t>73307</w:t>
      </w:r>
      <w:r>
        <w:rPr/>
        <w:t>部队</w:t>
      </w:r>
      <w:r>
        <w:rPr/>
        <w:t>5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图书馆——解放军</w:t>
      </w:r>
      <w:r>
        <w:rPr/>
        <w:t>73125</w:t>
      </w:r>
      <w:r>
        <w:rPr/>
        <w:t>部队政治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金峰镇人民政府——解放军</w:t>
      </w:r>
      <w:r>
        <w:rPr/>
        <w:t>73302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湖南镇——解放军</w:t>
      </w:r>
      <w:r>
        <w:rPr/>
        <w:t>73302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国税局——解放军</w:t>
      </w:r>
      <w:r>
        <w:rPr/>
        <w:t>73301</w:t>
      </w:r>
      <w:r>
        <w:rPr/>
        <w:t>部队</w:t>
      </w:r>
      <w:r>
        <w:rPr/>
        <w:t>5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广播电视事业局——长乐市消防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供水总公司—解放军</w:t>
      </w:r>
      <w:r>
        <w:rPr/>
        <w:t>73678</w:t>
      </w:r>
      <w:r>
        <w:rPr/>
        <w:t>部队</w:t>
      </w:r>
      <w:r>
        <w:rPr/>
        <w:t>10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供电有限公司——解放军</w:t>
      </w:r>
      <w:r>
        <w:rPr/>
        <w:t>61023</w:t>
      </w:r>
      <w:r>
        <w:rPr/>
        <w:t>部队技术部发射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个体劳动者协会——解放军</w:t>
      </w:r>
      <w:r>
        <w:rPr/>
        <w:t>94620</w:t>
      </w:r>
      <w:r>
        <w:rPr/>
        <w:t>部队</w:t>
      </w:r>
      <w:r>
        <w:rPr/>
        <w:t>67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财政局——长乐市武警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华侨中学——解放军</w:t>
      </w:r>
      <w:r>
        <w:rPr/>
        <w:t>73301</w:t>
      </w:r>
      <w:r>
        <w:rPr/>
        <w:t>部队</w:t>
      </w:r>
      <w:r>
        <w:rPr/>
        <w:t>57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实验中学——解放军</w:t>
      </w:r>
      <w:r>
        <w:rPr/>
        <w:t>7388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民政局——福建省消防总队教导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林业局——解放军</w:t>
      </w:r>
      <w:r>
        <w:rPr/>
        <w:t>7311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粮食局——福建省消防总队农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第一中学——解放军</w:t>
      </w:r>
      <w:r>
        <w:rPr/>
        <w:t>73896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移动通信集团福建有限公司连江分公司——解放军</w:t>
      </w:r>
      <w:r>
        <w:rPr/>
        <w:t>73331</w:t>
      </w:r>
      <w:r>
        <w:rPr/>
        <w:t>部队通讯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职业中专学校——解放军</w:t>
      </w:r>
      <w:r>
        <w:rPr/>
        <w:t>73331</w:t>
      </w:r>
      <w:r>
        <w:rPr/>
        <w:t>部队后勤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下宫乡可门村——连江县可门边防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凤城镇人民政府——解放军</w:t>
      </w:r>
      <w:r>
        <w:rPr/>
        <w:t>73331</w:t>
      </w:r>
      <w:r>
        <w:rPr/>
        <w:t>部队政治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丹阳镇人民政府——解放军</w:t>
      </w:r>
      <w:r>
        <w:rPr/>
        <w:t>7312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安凯乡——解放军</w:t>
      </w:r>
      <w:r>
        <w:rPr/>
        <w:t>73331</w:t>
      </w:r>
      <w:r>
        <w:rPr/>
        <w:t>部队</w:t>
      </w:r>
      <w:r>
        <w:rPr/>
        <w:t>62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共青团连江县委员会——解放军</w:t>
      </w:r>
      <w:r>
        <w:rPr/>
        <w:t>73122</w:t>
      </w:r>
      <w:r>
        <w:rPr/>
        <w:t>部队</w:t>
      </w:r>
      <w:r>
        <w:rPr/>
        <w:t>62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建冠海造船工业有限公司——解放军</w:t>
      </w:r>
      <w:r>
        <w:rPr/>
        <w:t>73331</w:t>
      </w:r>
      <w:r>
        <w:rPr/>
        <w:t>部队</w:t>
      </w:r>
      <w:r>
        <w:rPr/>
        <w:t>50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自来水公司——解放军</w:t>
      </w:r>
      <w:r>
        <w:rPr/>
        <w:t>7311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实验小学——解放军</w:t>
      </w:r>
      <w:r>
        <w:rPr/>
        <w:t>73117</w:t>
      </w:r>
      <w:r>
        <w:rPr/>
        <w:t>部队特务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梅溪镇人民政府——解放军</w:t>
      </w:r>
      <w:r>
        <w:rPr/>
        <w:t>73117</w:t>
      </w:r>
      <w:r>
        <w:rPr/>
        <w:t>部队政治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林业局——福州市武警支队五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经济贸易局——闽清县武警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供电有限公司——解放军</w:t>
      </w:r>
      <w:r>
        <w:rPr/>
        <w:t>73117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第一中学——解放军</w:t>
      </w:r>
      <w:r>
        <w:rPr/>
        <w:t>73117</w:t>
      </w:r>
      <w:r>
        <w:rPr/>
        <w:t>部队一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实验小学——罗源县消防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鉴江中心小学——罗源县鉴江边防派出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凤山小学——解放军</w:t>
      </w:r>
      <w:r>
        <w:rPr/>
        <w:t>92459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民族中学——解放军</w:t>
      </w:r>
      <w:r>
        <w:rPr/>
        <w:t>91267</w:t>
      </w:r>
      <w:r>
        <w:rPr/>
        <w:t>部队</w:t>
      </w:r>
      <w:r>
        <w:rPr/>
        <w:t>16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水利局——永泰县人民武装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实验小学——福州市武警支队七大队二十七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第一中学——永泰县消防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民银行平潭县支行——解放军</w:t>
      </w:r>
      <w:r>
        <w:rPr/>
        <w:t>94620</w:t>
      </w:r>
      <w:r>
        <w:rPr/>
        <w:t>部队</w:t>
      </w:r>
      <w:r>
        <w:rPr/>
        <w:t>71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农业银行平潭县支行——解放军</w:t>
      </w:r>
      <w:r>
        <w:rPr/>
        <w:t>92119</w:t>
      </w:r>
      <w:r>
        <w:rPr/>
        <w:t>部队</w:t>
      </w:r>
      <w:r>
        <w:rPr/>
        <w:t>31</w:t>
      </w:r>
      <w:r>
        <w:rPr/>
        <w:t>大队</w:t>
      </w:r>
      <w:r>
        <w:rPr/>
        <w:t>3</w:t>
      </w:r>
      <w:r>
        <w:rPr/>
        <w:t>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会计核算中心——解放军</w:t>
      </w:r>
      <w:r>
        <w:rPr/>
        <w:t>92985</w:t>
      </w:r>
      <w:r>
        <w:rPr/>
        <w:t>部队</w:t>
      </w:r>
      <w:r>
        <w:rPr/>
        <w:t>61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海洋与渔业局——平潭县边防大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国家安全局——平潭县武警中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供电有限公司——解放军</w:t>
      </w:r>
      <w:r>
        <w:rPr/>
        <w:t>92119</w:t>
      </w:r>
      <w:r>
        <w:rPr/>
        <w:t>部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地方税务局——解放军</w:t>
      </w:r>
      <w:r>
        <w:rPr/>
        <w:t>73303</w:t>
      </w:r>
      <w:r>
        <w:rPr/>
        <w:t>部队</w:t>
      </w:r>
      <w:r>
        <w:rPr/>
        <w:t>51</w:t>
      </w:r>
      <w:r>
        <w:rPr/>
        <w:t>分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军民共建精神文明先进个人推荐名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石振华（福州市歌舞剧院院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秀钦（福州市工商行政管理局机关党委专职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天泳（福州市鼓楼区东街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徐昌渡（福州市台江区人民武装部政工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谢乐辉（解放军</w:t>
      </w:r>
      <w:r>
        <w:rPr/>
        <w:t>94647</w:t>
      </w:r>
      <w:r>
        <w:rPr/>
        <w:t>部队政治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茂洪（福州市晋安区岳峰镇文明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梅英（福州电业局马尾供电局党支部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闽雄（中共福清市委教育工委副书记、福清市教育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礼明（长乐市人民政府办公室副主任、支前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（闽侯县实验中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冯慧钦（连江县丹阳镇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俏玲（闽清县军粮供应站站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游向涛（罗源县公安局鉴江边防派出所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薛彩云（永泰县实验小学副校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福兴（平潭县国家安全局党委书记、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建宝（福州市人事局军转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义松（福州市交通局交战办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云玲（福州市军粮供应站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朱余泉（解放军</w:t>
      </w:r>
      <w:r>
        <w:rPr/>
        <w:t>73126</w:t>
      </w:r>
      <w:r>
        <w:rPr/>
        <w:t>部队副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赖华栋（解放军</w:t>
      </w:r>
      <w:r>
        <w:rPr/>
        <w:t>94647</w:t>
      </w:r>
      <w:r>
        <w:rPr/>
        <w:t>部队部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姜文明（解放军</w:t>
      </w:r>
      <w:r>
        <w:rPr/>
        <w:t>94203</w:t>
      </w:r>
      <w:r>
        <w:rPr/>
        <w:t>部队后勤部军交处处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忠万（福建省军区福州第六干休所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胜行（南京军区福州总医院政治部干部科副营职干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巢凤英（福州市鼓楼区华大街道屏山社区书记、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晓（福州市鼓楼区东街街道办事处财政所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青松（福州市鼓楼区五凤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敏芳（福州市鼓楼区鼓西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叶成（福州市鼓楼区水部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叶朝榕（福州市鼓楼区洪山镇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素平（中共福州市鼓楼区委区直机关党工委副书记、纪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舟（福州市鼓楼区南街街道宣传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瑛（福州市台江区新港街道宣传统战委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戴金艺（福州市光明小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宇芬（中共福州市台江区委精神文明建设办公室副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兴良（福州市台江区房地产管理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陶华华（福州市台江区民政局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丹（福州市台江第五中心小学教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卓炎俤（福州市台江区劳动和社会保障局干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新（福州市仓山小学副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一萍（福州神经精神病防治院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文彬（解放军</w:t>
      </w:r>
      <w:r>
        <w:rPr/>
        <w:t>92403</w:t>
      </w:r>
      <w:r>
        <w:rPr/>
        <w:t>部队司令部指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昌敏（福州市仓山区工商行政管理局太平巷工商所指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永辉（解放军</w:t>
      </w:r>
      <w:r>
        <w:rPr/>
        <w:t>92126</w:t>
      </w:r>
      <w:r>
        <w:rPr/>
        <w:t>部队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廷柱（福州电业局仓山供电局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磊（福州第十二中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庭（福州市仓山区城市管理执法局副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亦俊（福建省军区第五干休所所长）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金昌钦（福州市晋安区茶园街道党工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宗利（福州市晋安区鼓山镇前屿村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云艳（福州市亭江中心幼儿园园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毛　艳（解放军</w:t>
      </w:r>
      <w:r>
        <w:rPr/>
        <w:t>91230</w:t>
      </w:r>
      <w:r>
        <w:rPr/>
        <w:t>部队干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彭宏亮（解放军</w:t>
      </w:r>
      <w:r>
        <w:rPr/>
        <w:t>73888</w:t>
      </w:r>
      <w:r>
        <w:rPr/>
        <w:t>部队</w:t>
      </w:r>
      <w:r>
        <w:rPr/>
        <w:t>52</w:t>
      </w:r>
      <w:r>
        <w:rPr/>
        <w:t>分队分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仕桐（中共福清市委宣传部副部长、福清市广电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小鸿（解放军</w:t>
      </w:r>
      <w:r>
        <w:rPr/>
        <w:t>73678</w:t>
      </w:r>
      <w:r>
        <w:rPr/>
        <w:t>部队</w:t>
      </w:r>
      <w:r>
        <w:rPr/>
        <w:t>80</w:t>
      </w:r>
      <w:r>
        <w:rPr/>
        <w:t>分队站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董晓杭（福清市龙田镇镇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绍璇（福清供电有限公司配电部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邱昌生（解放军</w:t>
      </w:r>
      <w:r>
        <w:rPr/>
        <w:t>73123</w:t>
      </w:r>
      <w:r>
        <w:rPr/>
        <w:t>部队副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邱华焰（福清市人民政府办公室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锌（福清市消防大队大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萍（福清市镜洋镇镇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俞文清（中共福清市委组织部副部长、福清市人事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佳锋（解放军</w:t>
      </w:r>
      <w:r>
        <w:rPr/>
        <w:t>94620</w:t>
      </w:r>
      <w:r>
        <w:rPr/>
        <w:t>部队</w:t>
      </w:r>
      <w:r>
        <w:rPr/>
        <w:t>67</w:t>
      </w:r>
      <w:r>
        <w:rPr/>
        <w:t>分队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家好（长乐市邮政局邮递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克强（长乐市大众服务有限公司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英官（长乐市湖南镇人民武装部部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胡陆平（解放军</w:t>
      </w:r>
      <w:r>
        <w:rPr/>
        <w:t>73302</w:t>
      </w:r>
      <w:r>
        <w:rPr/>
        <w:t>部队政治处勤联干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国伟（解放军</w:t>
      </w:r>
      <w:r>
        <w:rPr/>
        <w:t>92985</w:t>
      </w:r>
      <w:r>
        <w:rPr/>
        <w:t>部队</w:t>
      </w:r>
      <w:r>
        <w:rPr/>
        <w:t>84</w:t>
      </w:r>
      <w:r>
        <w:rPr/>
        <w:t>分队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蒋亚平（解放军</w:t>
      </w:r>
      <w:r>
        <w:rPr/>
        <w:t>73125</w:t>
      </w:r>
      <w:r>
        <w:rPr/>
        <w:t>部队政治处保卫股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国金（长乐市漳港街道办事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孟贵（长乐市广播电视事业局技术部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潘兴陆（解放军</w:t>
      </w:r>
      <w:r>
        <w:rPr/>
        <w:t>61023</w:t>
      </w:r>
      <w:r>
        <w:rPr/>
        <w:t>部队技术部发射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佩添（解放军</w:t>
      </w:r>
      <w:r>
        <w:rPr/>
        <w:t>73301</w:t>
      </w:r>
      <w:r>
        <w:rPr/>
        <w:t>部队政治部秘书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华锋（长乐市个私协会秘书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云明（闽侯县双拥办副主任、主任科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小亚（闽侯县人民武装部政工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春雷（连江县东岱边防派出所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炳飞（连江县蓼沿乡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承平（连江县粮食局军供站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乃建（连江县黄岐镇海新街党支部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庆华（解放军</w:t>
      </w:r>
      <w:r>
        <w:rPr/>
        <w:t>73127</w:t>
      </w:r>
      <w:r>
        <w:rPr/>
        <w:t>部队政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永土（连江县潘渡乡党委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邱吉发（连江县晓沃镇晓丰街党支部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孙建成（连江县财政局预算科科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闽东（连江县国家安全局副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许建利（解放军</w:t>
      </w:r>
      <w:r>
        <w:rPr/>
        <w:t>73331</w:t>
      </w:r>
      <w:r>
        <w:rPr/>
        <w:t>部队通讯科工程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丽云（连江县支前办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赵永幸（解放军</w:t>
      </w:r>
      <w:r>
        <w:rPr/>
        <w:t>73122</w:t>
      </w:r>
      <w:r>
        <w:rPr/>
        <w:t>部队政治处副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郑德源（连江县林业局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范昌朝（解放军</w:t>
      </w:r>
      <w:r>
        <w:rPr/>
        <w:t>73117</w:t>
      </w:r>
      <w:r>
        <w:rPr/>
        <w:t>部队政治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龚宣杰（闽清县建设局副局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大兴（福建水口发电有限公司保卫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尤庆标（罗源鉴江中心小学校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贺志敏（永泰县消防大队政治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刚（解放军</w:t>
      </w:r>
      <w:r>
        <w:rPr/>
        <w:t>73303</w:t>
      </w:r>
      <w:r>
        <w:rPr/>
        <w:t>部队</w:t>
      </w:r>
      <w:r>
        <w:rPr/>
        <w:t>50</w:t>
      </w:r>
      <w:r>
        <w:rPr/>
        <w:t>分队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东海（解放军</w:t>
      </w:r>
      <w:r>
        <w:rPr/>
        <w:t>92119</w:t>
      </w:r>
      <w:r>
        <w:rPr/>
        <w:t>部队政治处主任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雄阿伟（解放军</w:t>
      </w:r>
      <w:r>
        <w:rPr/>
        <w:t>61039</w:t>
      </w:r>
      <w:r>
        <w:rPr/>
        <w:t>部队工程师兼助理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邹海闽（平潭县边防大队大队长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凯（平潭县消防大队政治教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丹丹（解放军</w:t>
      </w:r>
      <w:r>
        <w:rPr/>
        <w:t>94620</w:t>
      </w:r>
      <w:r>
        <w:rPr/>
        <w:t>部队</w:t>
      </w:r>
      <w:r>
        <w:rPr/>
        <w:t>71</w:t>
      </w:r>
      <w:r>
        <w:rPr/>
        <w:t>分队指导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云（平潭县供电有限公司副总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齐福（福州市公路局平潭分局党支部副书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平（中国农业银行平潭县支行综合部经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林绍德（平潭县地方税务局监察室科员）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霖（平潭县流水中学办公室副主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1:00Z</dcterms:created>
  <dc:creator>User</dc:creator>
  <dc:description/>
  <cp:keywords/>
  <dc:language>en-US</dc:language>
  <cp:lastModifiedBy>User</cp:lastModifiedBy>
  <dcterms:modified xsi:type="dcterms:W3CDTF">2009-01-08T03:12:00Z</dcterms:modified>
  <cp:revision>3</cp:revision>
  <dc:subject/>
  <dc:title/>
</cp:coreProperties>
</file>