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市级文明示范窗口和创建文明行业工作先进个人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市级文明示范窗口推荐名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人民法院宏路人民法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人民检察院控告申诉检察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车辆管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仓山分局交通巡逻警察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公证处办证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仓山区司法局上渡司法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台江区国家税务局计划征收科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国家税务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国家税务局上街税务分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国家税务局吴航税务分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仓山区国家税务局计划征收科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直属分局办税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外税分局办税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地方税务局城关分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地方税务局城关分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地方税务局城关分局办税服务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工商行政管理局注册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仓山区工商行政管理局注册服务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工商行政管理局注册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开发区工商行政管理局注册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工商行政管理局注册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工商行政管理局</w:t>
      </w:r>
      <w:r>
        <w:rPr/>
        <w:t>12315</w:t>
      </w:r>
      <w:r>
        <w:rPr/>
        <w:t>消费申诉举报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边防检查站报检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边防检查站报检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海事局政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拓福建材仓山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医院</w:t>
      </w:r>
      <w:r>
        <w:rPr/>
        <w:t>120</w:t>
      </w:r>
      <w:r>
        <w:rPr/>
        <w:t>急救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鼓楼区妇幼保健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视台《新闻</w:t>
      </w:r>
      <w:r>
        <w:rPr/>
        <w:t>110</w:t>
      </w:r>
      <w:r>
        <w:rPr/>
        <w:t>》栏目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新华发行集团福州分公司杨桥图书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共交通集团公司二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煤气公司营业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路政管理分局受理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金辉大酒店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果品批发市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电力福州</w:t>
      </w:r>
      <w:r>
        <w:rPr/>
        <w:t>95598</w:t>
      </w:r>
      <w:r>
        <w:rPr/>
        <w:t>呼叫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配电部工程服务中心商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监察部监督投诉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仓山局营业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供电有限公司黄岐供电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气象局预报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气象局预报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气象局预报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气象局预报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邮政局城南营业局埔顶支局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邮政局营业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邮政局甘蔗支局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邮政函件局华林信函收投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福州吉祥支行营业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福州仓山支行营业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福州台江支行营业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福州晋安支行营业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建省分行营业部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晋安支行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鼓山支行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仓山支行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福州城东支行理财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福州城南支行储蓄专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福州广达支行加洋分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福州西洪中路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业银行股份有限公司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州市分公司理赔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州市鼓楼支公司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州市湖滨支公司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福州分公司客户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闽清支公司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福州市鼓楼客户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福州华林电信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平潭城关电信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福州三叉街电信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罗源城关电信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建有限公司长乐分公司进城路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建有限公司永泰分公司南湖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建有限公司福州分公司鸿宇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建有限公司平潭分公司龙凤路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通福州分公司鼓楼米罗街自有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通福州分公司台江五一中路自有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通福州分公司晋安大名城自有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通福州分公司长乐郑和路自有营业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畜牧办证大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“</w:t>
      </w:r>
      <w:r>
        <w:rPr/>
        <w:t>969155</w:t>
      </w:r>
      <w:r>
        <w:rPr>
          <w:rFonts w:cs="宋体;SimSun" w:ascii="宋体;SimSun" w:hAnsi="宋体;SimSun"/>
        </w:rPr>
        <w:t>”</w:t>
      </w:r>
      <w:r>
        <w:rPr/>
        <w:t>服务热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公司闽侯分公司上街客户服务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公司城北分公司客户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公司城南分公司客户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公司罗源分公司城乡客户服务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公司永泰分公司城关客户服务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晶华盐业物流有限公司福州食盐配送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社会劳动保险管理中心服务窗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觉民、冰心故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大众影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市级创建文明行业工作先进个人推荐名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薇（福州市中级人民法院立案庭副庭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永珍（鼓楼区人民检察院控申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奋翔（福州市公安局鼓楼分局交通巡逻警察大队机动中队中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媛（福州市公安局交通巡逻警察支队车辆管理所办证科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翁祖谊（福清市司法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绍彬（福州市晋安区国家税务局计划征收科副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彩云（长乐市国家税务局吴航税务分局办税服务厅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其纯（福州经济技术开发区国家税务局计划征收科副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齐飞（永泰县地方税务局人教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宓海斌（福州市地方税务局外税分局计财信息科副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玲萍（福州市工商行政管理局注册管理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倪秀美（福州市仓山区工商行政管理局注册管理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邱杨芬（福州市工商行政管理局外资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华（马尾海关通关一科副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崔敬超（福清边防检查站监护中队党支部书记、政治指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平（福州市市场服务中心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一萍（福州市神经精神病防治院党委书记、副院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曹晓明（福州市卫生局卫生监督所卫生许可证办理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龚德华（福州电视台《福州新闻》栏目记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莹慧（福建新华发行集团福州分公司安泰新华图书城班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（福州市社会福利院文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若凡（福州市建设局政务服务中心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榕（闽侯县自来水公司营业厅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子力（福州市公路局路政管理分局综合科副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镜秋（福州市道路运输管理处出租汽车管理大队大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吕永先（福州金辉大酒店有限公司总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徐鼎芳（福州市新店供销社片区经理、总支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菁（福州电业局监察部纪检监察专责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艳（福州电业局配电部工程服务中心商务中心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李榕（仓山供电局营业班班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金凎（福州市气象台副台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筱涵（福州市气象局人事处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惠玉（福州市邮政局城北古田路支局营业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碧雁（福州市邮政局城南局埔顶中心支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祝青（福州市邮政局城北局前屿中心支局局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敏琦（中国工商银行股份有限公司福州鼓楼支行营业部副主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碧莺（中国工商银行股份有限公司福州华林支行副行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遵灵（中国农业银行福清支行营业厅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秀彬（中国农业银行福州市鼓楼支行营业厅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赵敏辉（中国银行股份有限公司福州元洪支行行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赵碧兰（中国银行股份有限公司福州市鼓楼支行营业部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颖（中国建设银行福州城东支行理财中心客户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功元（中国建设银行福州城东支行个人金融部副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孙波（兴业银行股份有限公司总行营业部综合柜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思红（中国人民财产保险股份有限公司福州市鼓楼支公司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余碧珍（中国人寿保险股份有限公司福州分公司客户服务中心主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舒蓉（中国电信福清分公司营业服务组营业班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颖芳（中国电信福州分公司东街电信营业厅营业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智英（中国移动福建有限公司福州分公司市区营销服务部服务营销管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艳钦（中国移动福建有限公司福清分公司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谢必成（中国联通福州分公司党群部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童闽生（中国联通福州分公司鼓楼营销部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燕丽（闽侯县农业局助理农艺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军（福州市城北烟草专卖局专职纪检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晨怡（福建省盐业公司福州分公司人秘科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永忠（南昌铁路局福州车务段货运车间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树欣（南昌铁路局福州客运段第一车队车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学军（福州市劳动和社会保障局副科级纪检监察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文海（福州市文化局市场处副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鹏（福州市食品药品监督管理局市场处科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9:00Z</dcterms:created>
  <dc:creator>User</dc:creator>
  <dc:description/>
  <cp:keywords/>
  <dc:language>en-US</dc:language>
  <cp:lastModifiedBy>User</cp:lastModifiedBy>
  <dcterms:modified xsi:type="dcterms:W3CDTF">2009-01-08T03:10:00Z</dcterms:modified>
  <cp:revision>3</cp:revision>
  <dc:subject/>
  <dc:title/>
</cp:coreProperties>
</file>