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—2008</w:t>
      </w:r>
      <w:r>
        <w:rPr>
          <w:rFonts w:ascii="黑体;SimHei" w:hAnsi="黑体;SimHei" w:eastAsia="黑体;SimHei"/>
          <w:b/>
          <w:sz w:val="28"/>
          <w:szCs w:val="28"/>
        </w:rPr>
        <w:t>年度省、市级精神文明建设先进工作者推荐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侯彩萍（福州市气象局纪检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祥富（福州市公安局东街派出所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基（福州市执法局环境卫生管理处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瑜（福州市机关效能建设领导小组办公室投诉处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吕榕西（上海海事局福州航标处处长、党委书记、纪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韩芝玲（福州市鼓楼区财政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文荣（福州市鼓楼区南街街道党工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萍（中共福州市台江区委宣传部副部长、文明办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云（福州市台江区卫生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见东（福州市第四十中校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根平（福州市仓山区地方税务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谷斌（福州市晋安区岳峰镇镇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马建明（福州市晋安区宦溪镇党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丽娜（福州市马尾区城市管理执法局罗星中队中队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建乐（福清市国家税务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丛（中国移动通信集团福建有限公司长乐分公司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赖登球（闽侯县尚干镇党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兰天金（中共闽侯县委宣传部副部长、文明办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唐家智（连江县建设局副局长、城建监察大队大队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许志武（退休教师、闽清县三都文定克清图书馆馆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荣婷（罗源县人民检察院副科级检察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向东（永泰县国家税务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建潮（中共平潭县委宣传部副部长、文明办主任、宣传系统党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任孝孜（福州市晋安区王庄街道党工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丁贤明（福州市审计局机关党委专职副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艳（福州市社会劳动保险管理中心副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磊（福州市公安局特警支队三大队中队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晓明（福州市中级人民法院机关党委专职党务、院文明办副主任、正科级审判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冯精勇（福州市国家税务局人事教育处副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英（中共福州市委组织部党办主任、总支副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倩（中国建设银行福州城东支行党委宣传部、工会办公室副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长文（福州市地方税务局人事教育处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秀国（福州市统计局办公室副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晓岩（福建省盐业公司福州分公司人秘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余深雅（中国农业银行福建省分行营业部工会副主席、工委办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仁光（南昌铁路局福州车务段党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建榕（福州市司法局政治部副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稀（福州市农业局机关党委专职副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杨彤萍（福州电业局政工部精神文明干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杨剑峰（福州市直卫生系统党委办公室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飞（福州市建设局村镇处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冰（福州市人民检察院宣传处副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菁（中国移动福建有限公司福州分公司党群管理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子平（福州市经济委员会人教处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春生（福建新华发行集团福州分公司总经理助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巧（兴业银行股份有限公司福州分行营业部综合柜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敬（中国人寿保险股份有限公司福州市鼓楼区支公司副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一鸣（福州市邮政局党群部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礼忠（福州市公安局宣教处警务科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红儿（福州市商业银行股份有限公司营业部总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宏民（福州市广电局社会管理处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铁城（福州市公安局机关党委政工助理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欧卫东（中国电信福州分公司党群监察部组织干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姜杰敏（中共福州市委精神文明建设办公室创建处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平（闽侯县气象局副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施玉安（中共福州市委组织部市直干部处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倩（中国人民财产保险股份有限公司福州市分公司人力资源部业务主办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芳（中国联通福州分公司党群部干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斌（中国电信股份有限公司鼓楼区电信局党支部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高闽枝（福州市文化局机关党委专职副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高晓燕（福州市口岸与海防管理委员会办公室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章卫东（福州市工商行政管理局人事教育处副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红（中共福州市委宣传部新闻处主任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大明（福州市民政局办公室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文静（福州市烟草专卖局人事劳资科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爱芝（国家统计局福州调查队人事处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敏锋（中国工商银行股份有限公司福建省分行营业部人力资源部干部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智惠（中共福州市委市直机关工作委员会宣传部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傅生永（福州市供销社人事教育处副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 </w:t>
      </w:r>
      <w:r>
        <w:rPr/>
        <w:t>昕（中共福州市委办公厅秘书一处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程文江（福州市贸发局人事教育处主任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谢红玲（福州市食品药品监督管理局人事教育处副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鄢榕华（福州市旅游局行业指导处副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宏鸥（中共福州市鼓楼区委教育工委常务副书记、鼓楼区教育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曦（福州市鼓楼区洪山镇镇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翔（中共福州市鼓楼区委宣传部副部长、文明办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高守华（福州市鼓楼区东街街道党工委副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马宇建（福州市鼓楼区鼓西街道办事处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唐庆善（福州市鼓楼区华大街道党工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严孝义（福州市鼓楼区鼓东街道党工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郑学锦（福州市鼓楼区安泰街道党工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何维团（中共福州市台江区委精神文明建设办公室干部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何贞铨（福州市台江区新港街道党工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洪启胜（福州市公安局宁化派出所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胡建文（福州市台江区疾病预防控制中心副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明华（中共福州市台江区委教育工委副书记、纪工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姜子金（福州市台江区后洲街道中亭街东社区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斌（福州市公安局台江交巡警大队大队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敏（福州市台江区城市管理执法局干部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美珍（福州市台江区上海街道宣传统战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菲（福州市仓山区上渡街道宣传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亚君（福州市仓山区实验小学校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明辉（福州市仓山区建新镇宣传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怡（中共福州市仓山区工商行政管理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兆星（福州市潘墩中心小学校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翁爱玉（福州市仓山区审计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叶晓瑜（中共福州市仓山区委宣传部副部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赵顺军（中共福州市仓山区委精神文明建设办公室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依珠（中共福州市晋安区委宣传部副部长、文明办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郭刚健（华科公司党支部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何绪通（福州市晋安区鼓山镇宣传统战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秀芳（福州市晋安区茶园街道东浦社区书记、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健（福州市晋安区工商行政管理局局长、党组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任孝孜（福州市晋安区王庄街道党工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丹（福州市洋下第一幼儿园园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成良（福州市晋安区新店镇西园村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　熙（福州市马尾区交通局运管所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碧丹（福州市马尾区罗星街道党工委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群山（福州市马尾区亭江镇党委副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翁秀莲（福州市琅岐经济区党工委、管委会办公室副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杨　武（福州市马尾区园林处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游　懿（福州市马尾区公安局快安派出所教导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育崇（福州市马尾区马尾镇船政社区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长德（福清供电有限公司党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晓晕（福清市公安局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秀香（福清市玉屏街道党工委副书记、纪工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振强（福清市工商行政管理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肖（中共福清市委宣传部理论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吴范光（福清市城市管理执法局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劼（福清市阳光食品有限公司总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芬（长乐市吴航街道宣传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蒋春斌（长乐市地方税务局城关分局分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芝（长乐市供电公司政工部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为锋（长乐第二中学副校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文豪（中共长乐市委精神文明建设办公室副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施丹红（长乐市老龄办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郑子毅（长乐市潭头镇党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允标（闽侯县地方税务局上街分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锦（中共闽侯县委宣传部办公室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华其（闽侯县青口镇宣传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莺（闽侯县尚干镇宣传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素娟（中共闽侯县委精神文明建设办公室副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锋（中共闽侯县纪律检查委员会常委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郑作健（闽侯县教育局德育科负责人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道先（连江县第二实验小学办公室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坚斯（连江县敖江镇党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马钦辉（连江县公安局政委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欧先瑾（连江县公安局交巡警大队机动中队中队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钱晓芳（中共连江县委精神文明建设办公室副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翁贤辉（中共连江县教育纪工委书记、教育局纪检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发春（连江县凤城镇党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建辉（闽清县瓷乡艺术团编导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水仙（共青团闽清县委员会学少部部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祥钗（闽清县坂东镇关工委常务副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萍（闽清县教育局德育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夏月香（闽清县第一中学教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严文妃（闽清县云龙乡宣传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乐堤（罗源县委文明办干部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树康（罗源第一中学校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延挺（罗源县工商行政管理局人教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吴秀娟（罗源县凤山镇环境卫生管理所党支部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彬（罗源县邮政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鸿（罗源县公安局城关派出所教导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池良金（福州市公路局永泰分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侯协辉（永泰县供电有限公司党总支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　芸（永泰县水电发展有限公司党总支副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许永炮（中国移动通信集团福建有限公司永泰分公司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　航（中国农业银行永泰县支行纪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庄志云（永泰县地方税务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恩兰（平潭县国家税务局人教科副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正朝（平潭县城关小学校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盛自强（平潭县供电有限公司党总支书记、工会主席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吴义清（福州市公路局平潭分局办公室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严晓红（平潭县人民检察院监察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向文（中共平潭县委精神文明建设办公室副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泳球（平潭县邮政局局长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5:00Z</dcterms:created>
  <dc:creator>User</dc:creator>
  <dc:description/>
  <cp:keywords/>
  <dc:language>en-US</dc:language>
  <cp:lastModifiedBy>User</cp:lastModifiedBy>
  <dcterms:modified xsi:type="dcterms:W3CDTF">2009-01-08T03:06:00Z</dcterms:modified>
  <cp:revision>3</cp:revision>
  <dc:subject/>
  <dc:title/>
</cp:coreProperties>
</file>