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6—2008</w:t>
      </w:r>
      <w:r>
        <w:rPr>
          <w:rFonts w:ascii="黑体;SimHei" w:hAnsi="黑体;SimHei" w:eastAsia="黑体;SimHei"/>
          <w:b/>
          <w:sz w:val="28"/>
          <w:szCs w:val="28"/>
        </w:rPr>
        <w:t>年度省、市级文明社区推荐名单</w:t>
      </w:r>
    </w:p>
    <w:p>
      <w:pPr>
        <w:pStyle w:val="Normal"/>
        <w:ind w:firstLine="10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05"/>
        <w:rPr/>
      </w:pPr>
      <w:r>
        <w:rPr/>
        <w:t>福州市鼓楼区安泰街道乌塔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东街街道军门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鼓东街道庆城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鼓西街道后县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洪山镇福屿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华大街道屏山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温泉街道河东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鳌峰街道福人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茶亭街道阳光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后洲街道中亭街东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上海街道交通一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新港街道十三桥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义洲街道浦西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瀛洲街道建海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仓前街道万春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对湖街道马厂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金山街道金洲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茶园街道电建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象园街道乐园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岳峰镇二化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马尾区罗星街道马限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马尾区马尾镇船政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水部街道乐天泉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五凤街道屏西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安泰街道五一广场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东街街道津泰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鼓东街道开元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鼓东街道树兜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鼓西街道新民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洪山镇洪山桥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洪山镇锦江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洪山镇怡山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华大街道龙峰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华大街道琴湖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南街街道灵响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南街街道七巷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南街街道三坊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水部街道福新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水部街道乐天泉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温泉街道东大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五凤街道白龙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五凤街道湖前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五凤街道屏西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鳌峰街道鳌峰苑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苍霞街道河下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苍霞街道同德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茶亭街道金洋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茶亭街道洋头口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后洲街道中亭街西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上海街道丹桂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上海街道凤凰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上海街道交通三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新港街道元一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新港街道中选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洋中街道福明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洋中街道横街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洋中街道金斗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洋中街道铺前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义洲街道浦东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义洲街道太平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瀛洲街道滨江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仓前街道航兴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仓前街道龙峰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对湖街道师大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金山街道金河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金山街道金环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临江街道菖蒲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三叉街街道村东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上渡街道滨洲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上渡街道洋洽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下渡街道金彩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下渡街道下藤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下渡街道小岭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茶园街道环北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鼓山镇东城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鼓山镇日出东方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鼓山镇融东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王庄街道福马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王庄街道华美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王庄街道五里亭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象园街道长河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象园街道连辉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新店镇金城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新店镇新厦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岳峰镇琯尾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马尾区罗星街道罗星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马尾区罗星街道培英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马尾区马尾镇旺岐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马尾区亭江镇闽安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龙山街道瑞云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玉屏街道金墩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航城街道锦辉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吴航街道景美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玉屏街道锦云社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03:00Z</dcterms:created>
  <dc:creator>User</dc:creator>
  <dc:description/>
  <cp:keywords/>
  <dc:language>en-US</dc:language>
  <cp:lastModifiedBy>User</cp:lastModifiedBy>
  <dcterms:modified xsi:type="dcterms:W3CDTF">2009-01-08T03:03:00Z</dcterms:modified>
  <cp:revision>3</cp:revision>
  <dc:subject/>
  <dc:title/>
</cp:coreProperties>
</file>