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06—2008</w:t>
      </w:r>
      <w:r>
        <w:rPr>
          <w:rFonts w:ascii="黑体;SimHei" w:hAnsi="黑体;SimHei" w:eastAsia="黑体;SimHei"/>
          <w:b/>
          <w:sz w:val="28"/>
          <w:szCs w:val="28"/>
        </w:rPr>
        <w:t>年度省、市级文明村镇推荐名单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洪山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仓山镇先锋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鼓山镇鼓四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岳峰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岳峰镇东门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马尾区亭江镇亭头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马尾区亭江镇英屿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高山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海口镇岑兜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上迳镇梧岗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新厝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首占镇岱边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营前街道黄石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尚干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敖江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县梅城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县白塔乡凤坂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永泰县大洋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港头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洪山镇黎明经济合作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水部街道水部经济合作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仓山镇东升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城门镇下洋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盖山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盖山镇中亭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仓山区建新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鼓山镇前屿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宦溪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日溪乡点洋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寿山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晋安区新店镇新店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琅岐经济区琅岐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马尾区马尾镇下德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马尾区亭江镇闽安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港头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海口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宏路街道周店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镜洋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龙田镇东华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新厝镇江兜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清市阳下街道溪头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江田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首占镇首占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潭头镇霞江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乐市漳港街道百户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白沙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甘蔗街道三福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荆溪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南屿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侯县青口镇梅岭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敖江镇白沙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东岱镇东水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凤城镇北门社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江南乡梅洋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连江县筱埕镇官坞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县白樟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县梅城镇城关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闽清县云龙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县霍口福湖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县起步镇兰田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罗源县松山镇竹里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永泰县葛岭镇溪洋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永泰县梧桐镇民主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平潭县岚城乡上楼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福州市鼓楼区五凤街道泉塘经济合作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57:00Z</dcterms:created>
  <dc:creator>User</dc:creator>
  <dc:description/>
  <cp:keywords/>
  <dc:language>en-US</dc:language>
  <cp:lastModifiedBy>User</cp:lastModifiedBy>
  <dcterms:modified xsi:type="dcterms:W3CDTF">2009-01-08T02:58:00Z</dcterms:modified>
  <cp:revision>3</cp:revision>
  <dc:subject/>
  <dc:title/>
</cp:coreProperties>
</file>