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6—2008</w:t>
      </w:r>
      <w:r>
        <w:rPr>
          <w:rFonts w:ascii="黑体;SimHei" w:hAnsi="黑体;SimHei" w:eastAsia="黑体;SimHei"/>
          <w:b/>
          <w:sz w:val="28"/>
          <w:szCs w:val="28"/>
        </w:rPr>
        <w:t>年度省、市级文明学校推荐名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第三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格致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第四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高级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第二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铜盘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屏东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外国语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电子职业中专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教育学院第一附属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教育学院第二附属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群众路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乌山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蓓蕾幼儿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黎明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第一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钱塘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林则徐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延安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第三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台江区实验幼儿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第十五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麦顶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第四十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郭宅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晋安区实验幼儿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山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师范大学第二附属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经济技术开发区幼儿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第三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融城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城关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第一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华侨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师范学校附属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第三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实验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尚德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第二实验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第一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民族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实验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实验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实验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琅岐经济区实验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第二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职业技术学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教育学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体育运动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财政局干部培训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商贸职业中专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财政金融职业中专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交通职业中专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文教职业中专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建筑职业中专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旅游职业中专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第八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华侨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第十九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第十一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第十六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第十八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第二十五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教育学院附属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教育学院第二附属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江学院附属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第三中学金山校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格致中学鼓山校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聋哑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金山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教育学院第三附属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儿童学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直机关幼儿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三牧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华伦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英才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阳光国际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金桥高级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华南女子职业学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外语外贸职业技术学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英华职业学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海峡职业学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第二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茶园山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实验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铜盘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湖滨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达明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温泉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屏山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第五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中山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旗讯口幼儿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花巷幼儿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温泉幼儿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融侨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屏西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小柳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琼河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杨桥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鼓楼区教师进修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花园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实验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第四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第六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第二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宁化幼儿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第三十六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南公幼儿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中选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瀛滨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国货路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龙津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凤乐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亚峰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鳌峰洲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光明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祥坂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双虹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交通路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凤乐幼儿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第三十九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实验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南台实验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金山实验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潘墩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城门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义序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第二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第一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红霞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冯宅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朝阳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施程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龙江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实验幼儿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林浦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仓山区小伙伴艺术幼儿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第十二中学（福州跨洋中等职业学校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小金星幼儿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高湖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晋安区第一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秀山初级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山苑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晋安区教师进修学校附属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晋安区第二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岳峰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象园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西园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鹤林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鼓山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晋安区机关幼儿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第三十二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实验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琅岐经济区实验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实验幼儿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师范大学第二附属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亭江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快安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龙山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君竹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教师进修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闽安初级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实验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元洪附属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实验幼儿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港头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龙田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东瀚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东张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融西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海口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元樵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芦华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宏路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龙田初级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六一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祖钦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三华职业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渔溪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机关幼儿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第七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教师进修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城关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洞江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朝阳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实验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文武砂初级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梅花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吴航中心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实验幼儿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鹤上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漳港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金峰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潭头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首占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梅花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职业中专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航城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第二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第六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职业中专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青圃初级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洋里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虎峰初级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淘江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甘蔗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白沙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青口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祥谦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竹岐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廷坪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实验幼儿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甘蔗瀛洲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竹岐榕岸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实验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第一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第二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第三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第五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华侨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黄如论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教师进修学校附属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教师进修学校第二附属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琯头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东岱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实验幼儿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凤城中心幼儿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特殊教育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实验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职业中专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私立天儒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城关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池园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高级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城关幼儿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城关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实验幼儿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第二实验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第一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第三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松山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西兰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进修校附属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起步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鉴江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实验幼儿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凤山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第二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中房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第三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第二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城关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葛岭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长庆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实验幼儿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城南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职业中专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城乡建设职业中专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梧桐中心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城关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职业中专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第三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龙南初级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城东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北门小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54:00Z</dcterms:created>
  <dc:creator>User</dc:creator>
  <dc:description/>
  <cp:keywords/>
  <dc:language>en-US</dc:language>
  <cp:lastModifiedBy>User</cp:lastModifiedBy>
  <dcterms:modified xsi:type="dcterms:W3CDTF">2009-01-08T02:55:00Z</dcterms:modified>
  <cp:revision>3</cp:revision>
  <dc:subject/>
  <dc:title/>
</cp:coreProperties>
</file>