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文明单位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办公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纪律检查委员会机关（福州市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统一战线工作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党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机构编制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市直机关工作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老干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代表大会常务委员会机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政治协商会议福州市委员会机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政府办公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爱国卫生运动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发展和改革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经济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统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广播电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建设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劳动和社会保障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贸易发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司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家安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妇女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广播电视集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疾病预防控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医疗保险管理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环境监测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直属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外税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家税务局直属分局</w:t>
      </w:r>
      <w:r>
        <w:rPr>
          <w:rFonts w:eastAsia="Times New Roman"/>
        </w:rPr>
        <w:t xml:space="preserve"> </w:t>
      </w:r>
      <w:r>
        <w:rPr/>
        <w:t>福州市国家税务局稽查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建省分行营业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五一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城北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广达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建省分行营业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盐业公司福州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家统计局福州调查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总工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农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合网络通信有限公司福州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事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口和计划生育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审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卫生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专卖局（公司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教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共青团福州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质量技术监督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规划设计研究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儿童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禁毒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个私协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民族与宗教事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物价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政法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台湾工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农村工作领导小组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福州市人民政府信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委党史研究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致公党福州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业银行股份有限公司福州华林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台湾民主自治同盟福州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农工党福州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中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中级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质量技术监督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于山风景区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药品检验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专卖局城北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新闻出版局</w:t>
      </w:r>
    </w:p>
    <w:p>
      <w:pPr>
        <w:pStyle w:val="Normal"/>
        <w:ind w:firstLine="105"/>
        <w:rPr/>
      </w:pPr>
      <w:r>
        <w:rPr/>
        <w:t>福州市祥坂污水处理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物价局检查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物价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文学艺术界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文化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卫生局卫生监督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土地矿产交易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湾同胞联谊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水利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社会劳动保险管理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社会科学界联合会（福州市社会科学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社会福利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乌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三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软件园管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政府驻北京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政府外事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政府侨务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政府发展研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民警察培训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人才储备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皮肤病防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闽江下游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闽江公园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民族与宗教事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民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煤气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旅游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龙腰干休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林则徐纪念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林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粮食批发交易市场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粮食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粮食购销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老年大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老干部活动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劳动就业管理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劳动保障监察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科学技术协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科学技术情报研究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科学技术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军粮供应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河公园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交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交通基本建设工程质量监督分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机关事务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环境卫生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环境监察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洪山供销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红十字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海洋与渔业执法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海洋与渔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有资产监督管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有房产管理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局晋安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局鼓楼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监察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规划设计研究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归国华侨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山地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供销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直属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共交通集团有限责任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特警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强制隔离戒毒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禁毒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出入境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工艺美术行业管理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工商业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个私协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妇幼保健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对外贸易经济合作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电子信息产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一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五建筑工程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六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二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震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志编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稽查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档案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传染病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出租汽车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城镇集体工业联合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城乡规划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城市管理执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产品质量检验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财贸干部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博物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安全生产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三山陵园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民天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科技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聚春园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国际会展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干鲜果总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儿童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大熊猫研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川达公路养护工程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保税区管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星美建筑装饰工程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盛辉物流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通行费青口征管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通行费福州上街征管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龙川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华业工程建设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州市中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华林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鼓屏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民主同盟福州市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五一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沁园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城南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军队离退休干部凤岭休养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质量技术监督稽查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歌舞剧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专卖局城南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物资回收利用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升达冶金技术开发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营业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日用杂品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教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温泉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东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东街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东街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鼓楼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湖东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鼓楼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南门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南门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海海事局福州航标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卫生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房地产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宁化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台江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台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台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纪律检查委员会（仓山区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局仓山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仓山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州仓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晋安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象园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晋安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城市管理执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公安局快安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税务局琅岐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马尾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州马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自来水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清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清市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福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图书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广播电视事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长乐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长乐市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长乐市电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侯县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自来水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烟草专卖局（公司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国家税务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工商行政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地方税务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闽侯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闽侯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司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连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连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连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连江县电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闽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闽清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邮政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人民检察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人口和计划生育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供电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工商行政管理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地方税务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烟草专卖局（公司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中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罗源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水电发展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永泰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永泰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永泰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烟草专卖局（公司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地方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平潭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平潭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平潭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平潭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洪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州市晋安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业银行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平潭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平潭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纪律检查委员会（鼓楼区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委宣传部（鼓楼区委文明办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委区直机关工作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建省委办公厅机关住宅区管理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舒简国际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科技园区洪山园管委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金牛山公园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数据信息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人民代表大会常务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南街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华大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西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工商行政管理局杨桥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工商行政管理局西营里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工商行政管理局屏山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工商行政管理局井楼门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工商行政管理局洪山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对外贸易经济合作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安泰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五凤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鼓楼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鼓东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安泰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明视眼镜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永辉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建筑设计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工业设备安装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州鼓楼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政治协商会议福州市鼓楼区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五四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晋安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洪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鼓楼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纪律检查委员会（台江区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委政法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台江区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台江步行街榕城美食街综合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统战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统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市民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人民代表大会常务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民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工商业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工商行政管理局瀛洲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工商行政管理局鳌峰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城市管理执法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鳌峰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闽江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金城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土资源局台江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洋中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宁化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海事局（福州市水路运输管理处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福州台江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福州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政治协商会议福州市台江区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吉祥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政法委员会（仓山区综治办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区直机关工作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仓山区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农业科学研究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下渡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文化体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上渡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人民代表大会常务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劳动和社会保障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教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交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广播电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工商行政管理局太平巷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工商行政管理局城南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房地产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地方税务局盖山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城市管理执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前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供销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神经精神病防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福州仓山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政治协商会议福州市仓山区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仓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仓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文化体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科学技术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教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交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疾病预防控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园林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国家税务局岳峰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工商行政管理局岳峰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工商行政管理局新店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工商行政管理局王庄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工商行政管理局鼓山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妇幼保健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火车站地区综合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象园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晋安交巡警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火车站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海王福药制药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晋安供电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新安德鲁森食品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满堂香生态农业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福州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茶花家居塑料用品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福州晋安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州市晋安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鼓山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纪律检查委员会（马尾区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政法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统一战线工作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区直机关工作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党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马尾区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海海事局福州航标处马尾航标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卫生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审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人民代表大会常务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农村发展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罗星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计划生育服务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疾病预防控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公安局交巡警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发展和改革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琅岐经济区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琅岐经济区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国家税务局长安投资区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工商行政管理局罗星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档案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福州马尾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政治协商会议福州市马尾区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福州市马尾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马尾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州马尾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纪律检查委员会（福清市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委党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清市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电福州发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福清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质量技术监督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玉屏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国家税务局宏路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国家安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广播电视事业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公证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公安局南青屿边防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工商行政管理局高山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东张水库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地方税务局城头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监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供电有限公司配电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新华发行（集团）有限责任公司福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烟草公司福清市烟草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福清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福清核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福清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发展银行福清市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福清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长乐市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长乐市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业银行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商业银行股份有限公司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长乐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烟草公司长乐市烟草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长乐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漳港显应宫文物保护和旅游管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新华书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吴航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文化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卫生监督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旅游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力恒绵纶实业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计划生育服务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疾病预防控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机关事务管理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环境卫生管理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航城街道办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档案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博物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《吴航乡情》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长乐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长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侯县纪律检查委员会（闽侯县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侯县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侯县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质量技术监督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人事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人民政府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科学技术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华源工艺品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国家税务局上街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国家税务局荆溪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工商行政管理局上街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工商行政管理局甘蔗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青口投资区管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闽侯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安局上街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闽侯供电局上街供电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新华发行（集团）有限责任公司闽侯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闽侯稽征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闽侯支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闽侯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闽侯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闽侯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连江县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连江县委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新华书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晓澳卫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审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少年儿童体育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环境卫生管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国家安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公安局东岱边防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工商行政管理局马鼻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工商行政管理局黄歧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工商行政管理局琯头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地方税务局城关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连江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海事局连江琯头海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百洋食品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连江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连江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连江县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连江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连江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清县纪律检查委员会</w:t>
      </w:r>
      <w:r>
        <w:rPr/>
        <w:t>(</w:t>
      </w:r>
      <w:r>
        <w:rPr/>
        <w:t>闽清县监察局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清县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清县委政法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清县委宣传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闽清县精神文明建设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总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文化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国家税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工商行政管理局梅城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工商行政管理局池园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地方税务局梅城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地方税务局坂东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地方税务局白中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财政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安仁溪水力发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豪业陶瓷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闽清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新华发行（集团）有限责任公司闽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水口电站旅行社怡得园宾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闽清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银行股份有限公司闽清支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闽清支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闽清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人口和计划生育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环境保护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国家税务局白塔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妇女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凤山镇环境卫生管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飞竹中心卫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地方税务局城关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自来水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新华书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罗源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罗源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高速公路车辆通行费水古征管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罗源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罗源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罗源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罗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罗源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永泰县纪律检查委员会（永泰县监察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永泰县委组织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永泰县委政法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永泰县委宣传部（永泰县委文明办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永泰县委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总工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质量技术监督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烟草专卖局（公司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水利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人民法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国家税务局樟城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工商行政管理局樟城工商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妇幼保健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地方税务局城关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财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永泰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永泰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永泰县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永泰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食品药品监督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人民检察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气象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金井港务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教师进修学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国家安全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邮政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供电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工商行政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公路局平潭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地方海事局平潭海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隧道工程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海天建设工程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公路稽征局平潭稽征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寿保险股份有限公司平潭县支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银行平潭县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联合网络通信有限公司平潭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平潭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工商银行股份有限公司平潭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电信股份有限公司平潭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福州市鼓楼区委党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建设银行股份有限公司福州杨桥支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叶下塑革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高速公路马尾征管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马尾分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皮肤病防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劳动和社会保障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出入境检验检疫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出入境检验检疫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港务集团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外轮理货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车务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电务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房产给水生活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工务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供电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客运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口岸与海防管理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口岸与海防管理委员会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海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海事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港务局福清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青州集装箱码头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车辆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昌铁路局福州疾病预防控制所和卫生监督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2:00Z</dcterms:created>
  <dc:creator>User</dc:creator>
  <dc:description/>
  <cp:keywords/>
  <dc:language>en-US</dc:language>
  <cp:lastModifiedBy>User</cp:lastModifiedBy>
  <dcterms:modified xsi:type="dcterms:W3CDTF">2009-01-08T02:53:00Z</dcterms:modified>
  <cp:revision>2</cp:revision>
  <dc:subject/>
  <dc:title/>
</cp:coreProperties>
</file>